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Meier</w:t>
        <w:br/>
      </w:r>
      <w:r>
        <w:rPr>
          <w:rFonts w:cs="Times New Roman" w:ascii="Times New Roman" w:hAnsi="Times New Roman"/>
          <w:sz w:val="24"/>
          <w:szCs w:val="24"/>
        </w:rPr>
        <w:t>Straße (Privatadresse)</w:t>
        <w:br/>
        <w:t>D-60537 Frankfurt am Main, Deutsch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060</wp:posOffset>
                </wp:positionH>
                <wp:positionV relativeFrom="paragraph">
                  <wp:posOffset>-52070</wp:posOffset>
                </wp:positionV>
                <wp:extent cx="1551940" cy="193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infü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52.15pt;mso-wrap-distance-left:9.05pt;mso-wrap-distance-right:9.05pt;mso-wrap-distance-top:0pt;mso-wrap-distance-bottom:0pt;margin-top:-4.1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t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infü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. (privat): </w:t>
      </w:r>
      <w:r>
        <w:rPr>
          <w:rFonts w:cs="Times New Roman" w:ascii="Times New Roman" w:hAnsi="Times New Roman"/>
          <w:sz w:val="24"/>
          <w:szCs w:val="24"/>
        </w:rPr>
        <w:t>+49 (0)69 987654321</w:t>
        <w:br/>
      </w:r>
      <w:r>
        <w:rPr>
          <w:rFonts w:cs="Times New Roman" w:ascii="Times New Roman" w:hAnsi="Times New Roman"/>
          <w:b/>
          <w:sz w:val="24"/>
          <w:szCs w:val="24"/>
        </w:rPr>
        <w:t>Mobil:</w:t>
      </w:r>
      <w:r>
        <w:rPr>
          <w:rFonts w:cs="Times New Roman" w:ascii="Times New Roman" w:hAnsi="Times New Roman"/>
          <w:sz w:val="24"/>
          <w:szCs w:val="24"/>
        </w:rPr>
        <w:t xml:space="preserve"> +49 (0)171 987654321</w:t>
        <w:br/>
      </w:r>
      <w:r>
        <w:rPr>
          <w:rFonts w:cs="Times New Roman" w:ascii="Times New Roman" w:hAnsi="Times New Roman"/>
          <w:b/>
          <w:sz w:val="24"/>
          <w:szCs w:val="24"/>
        </w:rPr>
        <w:t>E-Mail (privat):</w:t>
      </w:r>
      <w:r>
        <w:rPr>
          <w:rFonts w:cs="Times New Roman" w:ascii="Times New Roman" w:hAnsi="Times New Roman"/>
          <w:sz w:val="24"/>
          <w:szCs w:val="24"/>
        </w:rPr>
        <w:t xml:space="preserve"> markmeier@kanzlei-job.com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Nationalität:</w:t>
      </w:r>
      <w:r>
        <w:rPr>
          <w:rFonts w:cs="Times New Roman" w:ascii="Times New Roman" w:hAnsi="Times New Roman"/>
          <w:sz w:val="24"/>
          <w:szCs w:val="24"/>
        </w:rPr>
        <w:t xml:space="preserve"> Deutsch</w:t>
        <w:br/>
      </w:r>
      <w:r>
        <w:rPr>
          <w:rFonts w:cs="Times New Roman" w:ascii="Times New Roman" w:hAnsi="Times New Roman"/>
          <w:b/>
          <w:sz w:val="24"/>
          <w:szCs w:val="24"/>
        </w:rPr>
        <w:t>Geburtsdatum, Ort:</w:t>
      </w:r>
      <w:r>
        <w:rPr>
          <w:rFonts w:cs="Times New Roman" w:ascii="Times New Roman" w:hAnsi="Times New Roman"/>
          <w:sz w:val="24"/>
          <w:szCs w:val="24"/>
        </w:rPr>
        <w:t xml:space="preserve"> 06.06.1900 in Frankfurt a.M., Deutschland</w:t>
        <w:br/>
      </w:r>
      <w:r>
        <w:rPr>
          <w:rFonts w:cs="Times New Roman" w:ascii="Times New Roman" w:hAnsi="Times New Roman"/>
          <w:b/>
          <w:sz w:val="24"/>
          <w:szCs w:val="24"/>
        </w:rPr>
        <w:t>Familienstand:</w:t>
      </w:r>
      <w:r>
        <w:rPr>
          <w:rFonts w:cs="Times New Roman" w:ascii="Times New Roman" w:hAnsi="Times New Roman"/>
          <w:sz w:val="24"/>
          <w:szCs w:val="24"/>
        </w:rPr>
        <w:t xml:space="preserve"> ledig, 2 Kind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Ausbildung, Praktikum, Wehrdienst/Zivildiens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ä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udium der Betriebswirtschaftsleh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chluss: Dipl. Betriebswirt (Note: 2,0)</w:t>
              <w:br/>
              <w:t>(Beschreibung/erwähnen der Schwerpunktfächer bzw. Themen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ßhandel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usbildung zum Einzelhandelskaufm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bschluss: Einzelhandelskaufman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rtillerievermess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rstufe oder Weiterführende Sch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Abschluss: Abitur (Note: 1,0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ndsch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Beruflicher Werdega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999 – 12/200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Jahre, 7 Monate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stermann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itarbeiter Finanze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Hier fängt die Erläuterung (1-3 Zeilen) Ihrer Aufgabe an, Umsatz-, Mitarbeiter-, Budgetverantwortung, Erfolge an, gerne als Aufzählung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995 – 12/1998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Jahre)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sterfrau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bteilungsleiter Finanze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Hier fängt die Erläuterung (1-3 Zeilen) Ihrer Aufgabe an, Umsatz-, Mitarbeiter-, Budgetverantwortung, Erfolge an, gerne als Aufzählung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Weiter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Berufliche Fortbildung im Bereich SAP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000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erlehrgang C++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chkurs Business Englis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Sprachkenntniss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tersprache (Angabe bei internationalen Bewerbungen)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t in Wort und Schrift (sehr gut, verhandlungssicher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dkenntnisse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Weitere Kenntnisse, Persönliche Interessen, </w:t>
      </w:r>
      <w:r>
        <w:rPr/>
        <w:t>Hobby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V Kenntnis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(Word, Excel, Powerpoint), SAP R/3, Programmiersprache C++, Betriebssysteme MS XP, MS Vista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bb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(Fußball, Tennis), Lesen, Vereinstätigkeiten (ehrenamtlich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hrersche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se 1 und 2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, den 06.06.202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Bitte unterschreiben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Mei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Arial" w:ascii="Arial" w:hAnsi="Arial"/>
        <w:bCs/>
        <w:sz w:val="16"/>
      </w:rPr>
      <w:t xml:space="preserve">Seit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von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1F497D"/>
        <w:sz w:val="28"/>
        <w:szCs w:val="28"/>
      </w:rPr>
    </w:pPr>
    <w:r>
      <w:rPr>
        <w:rFonts w:cs="Arial" w:ascii="Arial" w:hAnsi="Arial"/>
        <w:color w:val="1F497D"/>
        <w:sz w:val="28"/>
        <w:szCs w:val="28"/>
      </w:rPr>
      <w:t>LEBENSLAUF | MARK MEIER</w:t>
    </w:r>
  </w:p>
  <w:p>
    <w:pPr>
      <w:pStyle w:val="Normal"/>
      <w:spacing w:before="0" w:after="200"/>
      <w:rPr>
        <w:rFonts w:ascii="Arial" w:hAnsi="Arial" w:cs="Arial"/>
        <w:color w:val="1F497D"/>
        <w:sz w:val="28"/>
        <w:szCs w:val="28"/>
      </w:rPr>
    </w:pPr>
    <w:r>
      <w:rPr>
        <w:rFonts w:cs="Arial" w:ascii="Arial" w:hAnsi="Arial"/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9:00Z</dcterms:created>
  <dc:creator>AQUINUM GmbH</dc:creator>
  <dc:description>Lebenslauf, kurz, chronologisch</dc:description>
  <cp:keywords>Lebenslauf Vorlage kurz chronologisch</cp:keywords>
  <dc:language>en-US</dc:language>
  <cp:lastModifiedBy>Team Ingeniam</cp:lastModifiedBy>
  <cp:lastPrinted>2013-04-23T12:02:00Z</cp:lastPrinted>
  <dcterms:modified xsi:type="dcterms:W3CDTF">2017-05-16T13:39:00Z</dcterms:modified>
  <cp:revision>2</cp:revision>
  <dc:subject/>
  <dc:title>Lebenslauf_02A</dc:title>
</cp:coreProperties>
</file>