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VORNAME  NACH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604520</wp:posOffset>
                </wp:positionV>
                <wp:extent cx="14820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95pt;mso-wrap-distance-left:9.05pt;mso-wrap-distance-right:9.05pt;mso-wrap-distance-top:0pt;mso-wrap-distance-bottom:0pt;margin-top:-47.6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SÖNLICHE  ANGABEN (oder auch: PERSÖNLICHE DAT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-Alle Nr. 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60537  Frankfurt am Main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-Nr. (priva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69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171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(priva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kanzlei-job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urtsdatum, 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0 in Frankfurt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enstand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heiratet (seit 1996, ledig, geschieden), 3 Kinder (im Alter von ...)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ät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ssion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olisch, Evangelisch ... (Bewerbung bei Einrichtungen mit kirchlichen Hintergrund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STUDIUM (oder BERUFLICHE AUSBILDUNG – höchster Abschluss</w:t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ethe Universitä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Studiengang: Wirtschaftswissenschaften (Studienschwerpunkt: Marketing und Personal)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: Diplom Betriebswirt(, Note 1.0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7 – 12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ßer Automobilhersteller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ksbank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ierstadt, Deutschland</w:t>
              <w:br/>
              <w:t>Ausbildung zum Bankkaufmann</w:t>
              <w:br/>
              <w:t>Abschluss: Bankkaufmann(, Note 1.0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amtschule Meierstadt, Stadt, Land</w:t>
              <w:br/>
              <w:t>Abschluss: Abitur (Note 1.0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7 – 06/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 Lake High School, Summer Lake, Texas, USA </w:t>
              <w:br/>
              <w:t>Abschluss: High School Diplom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schule Meierstadt, Stadt, Lan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iter Finanz- u. Rechnungswesen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richtsw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orstand Finanzen)*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Hauptaufgaben/Tätigkeit, Ihre erreichten Ziele 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WEITERBILDUNG (&amp; PRAKTIKA) (oder auch: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5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toriksemin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DV-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sprache (Angabe bei internationalen Bewerbungen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,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zös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kenntnisse, gute Grundkenntnisse oder kommunikationssich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SONSTIGE KENNTNISSE /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 Klassen 1 und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en 06.06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terschrift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e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LEBENSLAUF | Max Musterfr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3:00Z</dcterms:created>
  <dc:creator>AQUINUM GmbH</dc:creator>
  <dc:description>Lebenslauf lang, chronologisch</dc:description>
  <cp:keywords>Lebenslauf Vorlage lang chronologisch</cp:keywords>
  <dc:language>en-US</dc:language>
  <cp:lastModifiedBy>Team Ingeniam</cp:lastModifiedBy>
  <cp:lastPrinted>2013-04-23T12:04:00Z</cp:lastPrinted>
  <dcterms:modified xsi:type="dcterms:W3CDTF">2017-05-16T13:43:00Z</dcterms:modified>
  <cp:revision>2</cp:revision>
  <dc:subject>Lebenslauf lang chronologisch</dc:subject>
  <dc:title>Lebenslauf_Lang</dc:title>
</cp:coreProperties>
</file>