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1F497D"/>
          <w:sz w:val="36"/>
          <w:szCs w:val="20"/>
        </w:rPr>
      </w:pPr>
      <w:r>
        <w:rPr>
          <w:rFonts w:cs="Calibri"/>
          <w:b/>
          <w:color w:val="1F497D"/>
          <w:sz w:val="36"/>
          <w:szCs w:val="20"/>
        </w:rPr>
        <w:t>VORNAME  NACH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0</wp:posOffset>
                </wp:positionH>
                <wp:positionV relativeFrom="paragraph">
                  <wp:posOffset>-604520</wp:posOffset>
                </wp:positionV>
                <wp:extent cx="1482090" cy="179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infü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40.95pt;mso-wrap-distance-left:9.05pt;mso-wrap-distance-right:9.05pt;mso-wrap-distance-top:0pt;mso-wrap-distance-bottom:0pt;margin-top:-47.6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t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f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infü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color w:val="1F497D"/>
          <w:sz w:val="28"/>
          <w:szCs w:val="20"/>
        </w:rPr>
      </w:pPr>
      <w:r>
        <w:rPr>
          <w:rFonts w:cs="Calibri"/>
          <w:b/>
          <w:color w:val="1F497D"/>
          <w:sz w:val="28"/>
          <w:szCs w:val="20"/>
        </w:rPr>
        <w:t>PERSÖNLICHE  ANGABEN (oder auch: PERSÖNLICHE DATEN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Baum-Alle Nr. 4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D-60537  Frankfurt am Main, Deutschlan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-Nr. (privat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49 (0)69 9876543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49 (0)171 9876543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 (privat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@kanzlei-job.co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burtsdatum, O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26.06.2000 in Frankfurt, Deutschlan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milienstand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verheiratet (seit 1996, ledig, geschieden), 3 Kinder (im Alter von ...)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tionalität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utsch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fession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tholisch, Evangelisch ... (Bewerbung bei Einrichtungen mit kirchlichen Hintergrund...)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/>
          <w:b/>
          <w:color w:val="1F497D"/>
          <w:sz w:val="28"/>
          <w:szCs w:val="20"/>
        </w:rPr>
        <w:t>STUDIUM (oder BERUFLICHE AUSBILDUNG – höchster Abschluss</w:t>
      </w:r>
      <w:r>
        <w:rPr/>
        <w:t>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06/2000 – 07/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Goethe Universität</w:t>
            </w:r>
            <w:r>
              <w:rPr>
                <w:rFonts w:cs="Calibri"/>
                <w:sz w:val="20"/>
                <w:szCs w:val="20"/>
              </w:rPr>
              <w:t>, Stadt, Land</w:t>
              <w:br/>
              <w:t>Studiengang: Wirtschaftswissenschaften (Studienschwerpunkt: Marketing und Personal)*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chluss: Diplom Betriebswirt(, Note 1.0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AUSBILDU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06/1997 – 12/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Großer Automobilhersteller AG</w:t>
            </w:r>
            <w:r>
              <w:rPr>
                <w:rFonts w:cs="Calibri"/>
                <w:sz w:val="20"/>
                <w:szCs w:val="20"/>
              </w:rPr>
              <w:t>, Frankfurt a.M., Deutschland</w:t>
              <w:br/>
              <w:t>Ausbildung zum Industriekaufmann</w:t>
              <w:br/>
              <w:t>Abschluss: Staatl. geprüfter Industriekaufmann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06/2001 – 12/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Volksbank Meierstadt</w:t>
            </w:r>
            <w:r>
              <w:rPr>
                <w:rFonts w:cs="Calibri"/>
                <w:sz w:val="20"/>
                <w:szCs w:val="20"/>
              </w:rPr>
              <w:t>, Meierstadt, Deutschland</w:t>
              <w:br/>
              <w:t>Ausbildung zum Bankkaufmann</w:t>
              <w:br/>
              <w:t>Abschluss: Bankkaufmann(, Note 1.0)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2 – 2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Gesamtschule Meierstadt, Stadt, Land</w:t>
              <w:br/>
              <w:t>Abschluss: Abitur (Note 1.0)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06/2007 – 06/2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Summer Lake High School, Summer Lake, Texas, USA </w:t>
              <w:br/>
              <w:t>Abschluss: High School Diploma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8 – 2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Grundschule Meierstadt, Stadt, Land</w:t>
            </w:r>
          </w:p>
        </w:tc>
      </w:tr>
    </w:tbl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BERUFLICHER WERDEGA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06/2008 – heu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Meierkonzern AG</w:t>
            </w:r>
            <w:r>
              <w:rPr>
                <w:rFonts w:cs="Calibri"/>
                <w:sz w:val="20"/>
                <w:szCs w:val="20"/>
              </w:rPr>
              <w:t>, Stadt, Land</w:t>
              <w:br/>
              <w:t>(alternative: Beschreibung der Firma mit Branche, Anzahl Mitarbeiter und Umsatzgröße. Angaben auf eine Region beziehen wie BRD, Europa etc.)</w:t>
              <w:br/>
            </w:r>
            <w:r>
              <w:rPr>
                <w:rFonts w:cs="Calibri"/>
                <w:sz w:val="20"/>
                <w:szCs w:val="20"/>
                <w:u w:val="single"/>
              </w:rPr>
              <w:t>Position/Titel</w:t>
            </w:r>
            <w:r>
              <w:rPr>
                <w:rFonts w:cs="Calibri"/>
                <w:sz w:val="20"/>
                <w:szCs w:val="20"/>
              </w:rPr>
              <w:t>: Leiter Finanz- u. Rechnungswesen</w:t>
              <w:br/>
              <w:t>(</w:t>
            </w:r>
            <w:r>
              <w:rPr>
                <w:rFonts w:cs="Calibri"/>
                <w:sz w:val="20"/>
                <w:szCs w:val="20"/>
                <w:u w:val="single"/>
              </w:rPr>
              <w:t>Berichtsweg</w:t>
            </w:r>
            <w:r>
              <w:rPr>
                <w:rFonts w:cs="Calibri"/>
                <w:sz w:val="20"/>
                <w:szCs w:val="20"/>
              </w:rPr>
              <w:t>: Vorstand Finanzen)*</w:t>
              <w:br/>
            </w:r>
            <w:r>
              <w:rPr>
                <w:rFonts w:cs="Calibri"/>
                <w:sz w:val="20"/>
                <w:szCs w:val="20"/>
                <w:u w:val="single"/>
              </w:rPr>
              <w:br/>
              <w:t>Aufgaben</w:t>
            </w:r>
            <w:r>
              <w:rPr>
                <w:rFonts w:cs="Calibri"/>
                <w:sz w:val="20"/>
                <w:szCs w:val="20"/>
              </w:rPr>
              <w:t>: Beschreiben Sie Ihre Hauptaufgaben/Tätigkeit, Ihre erreichten Ziele etc.</w:t>
            </w:r>
          </w:p>
        </w:tc>
      </w:tr>
    </w:tbl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>WEHRDIENST / ZIVILDIENS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06/2000 – 07/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Kompanie</w:t>
            </w:r>
            <w:r>
              <w:rPr>
                <w:rFonts w:cs="Calibri"/>
                <w:sz w:val="20"/>
                <w:szCs w:val="20"/>
              </w:rPr>
              <w:t>, Stadt, Land</w:t>
              <w:br/>
              <w:t>Bereich: Artillerievermesser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color w:val="1F497D"/>
          <w:sz w:val="28"/>
          <w:szCs w:val="20"/>
        </w:rPr>
      </w:pPr>
      <w:r>
        <w:rPr>
          <w:rFonts w:cs="Calibri"/>
          <w:b/>
          <w:color w:val="1F497D"/>
          <w:sz w:val="28"/>
          <w:szCs w:val="20"/>
        </w:rPr>
        <w:t>WEITERBILDUNG (&amp; PRAKTIKA) (oder auch: FORTBILDUNG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06/2000 – 05/2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ind w:firstLine="3"/>
              <w:rPr/>
            </w:pPr>
            <w:r>
              <w:rPr>
                <w:rFonts w:cs="Calibri"/>
                <w:b/>
                <w:sz w:val="20"/>
                <w:szCs w:val="20"/>
              </w:rPr>
              <w:t>Meierkonzern GmbH</w:t>
            </w:r>
            <w:r>
              <w:rPr>
                <w:rFonts w:cs="Calibri"/>
                <w:sz w:val="20"/>
                <w:szCs w:val="20"/>
              </w:rPr>
              <w:t>, Stadt, Land</w:t>
              <w:br/>
              <w:t>Praktikum im Bereich Marketing, Sales</w:t>
              <w:br/>
              <w:t>Aufgaben: Hier beschreiben Sie Ihre Hauptaufgaben, Ihre erreichten Ziele etc.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mierlehrgang für Industrierobote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Rhetorikseminar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EDV-KENNTNISS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nwenderprogram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S Office (Word, Excel, PowerPoint), SAP R/3 Module SD und PPS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Betriebssyste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S Windows XP, MS Windows Vista, Mac OS 10</w:t>
            </w:r>
          </w:p>
        </w:tc>
      </w:tr>
    </w:tbl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color w:val="1F497D"/>
          <w:sz w:val="28"/>
          <w:szCs w:val="20"/>
        </w:rPr>
      </w:pPr>
      <w:r>
        <w:rPr>
          <w:rFonts w:cs="Calibri"/>
          <w:b/>
          <w:color w:val="1F497D"/>
          <w:sz w:val="28"/>
          <w:szCs w:val="20"/>
        </w:rPr>
        <w:t>SPRACHKENNTNISSE (oder auch: FREMDSPRACHEN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ut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ttersprache (Angabe bei internationalen Bewerbungen)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gli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t, sehr gut oder fließend in Wort und Schrif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zösi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ndkenntnisse, gute Grundkenntnisse oder kommunikationssicher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/>
          <w:b/>
          <w:color w:val="1F497D"/>
          <w:sz w:val="28"/>
          <w:szCs w:val="20"/>
        </w:rPr>
        <w:t xml:space="preserve">SONSTIGE KENNTNISSE / </w:t>
      </w:r>
      <w:r>
        <w:rPr/>
        <w:t>HOBBY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bb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sen,  Reisen, Familie, Musik, Sport (Fußball, Yoga)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ührersche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Führerschein Klassen 1 und 2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t, den 06.06.201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Unterschrift)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k Mei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bCs/>
        <w:sz w:val="16"/>
        <w:szCs w:val="16"/>
      </w:rPr>
      <w:t xml:space="preserve">Seite 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3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  <w:szCs w:val="16"/>
      </w:rPr>
      <w:t xml:space="preserve"> von 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3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LEBENSLAUF | Max Musterfra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1:00Z</dcterms:created>
  <dc:creator>AQUINUM GmbH</dc:creator>
  <dc:description>Lebenslauf lang, chronologisch</dc:description>
  <cp:keywords>Lebenslauf Vorlage lang chronologisch</cp:keywords>
  <dc:language>en-US</dc:language>
  <cp:lastModifiedBy>Student</cp:lastModifiedBy>
  <cp:lastPrinted>2013-04-23T12:04:00Z</cp:lastPrinted>
  <dcterms:modified xsi:type="dcterms:W3CDTF">2017-03-30T14:01:00Z</dcterms:modified>
  <cp:revision>2</cp:revision>
  <dc:subject>Lebenslauf lang chronologisch</dc:subject>
  <dc:title>Lebenslauf_Lang</dc:title>
</cp:coreProperties>
</file>