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ark Meier</w:t>
        <w:br/>
      </w:r>
      <w:r>
        <w:rPr>
          <w:rFonts w:cs="Times New Roman" w:ascii="Times New Roman" w:hAnsi="Times New Roman"/>
          <w:sz w:val="24"/>
          <w:szCs w:val="24"/>
        </w:rPr>
        <w:t>Straße (Privatadresse)</w:t>
        <w:br/>
        <w:t>D-60437 Frankfu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52070</wp:posOffset>
                </wp:positionV>
                <wp:extent cx="1551940" cy="193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te h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fot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nfüg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2.15pt;mso-wrap-distance-left:9.05pt;mso-wrap-distance-right:9.05pt;mso-wrap-distance-top:0pt;mso-wrap-distance-bottom:0pt;margin-top:-4.1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te h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foto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infüg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: </w:t>
      </w:r>
      <w:r>
        <w:rPr>
          <w:rFonts w:cs="Times New Roman" w:ascii="Times New Roman" w:hAnsi="Times New Roman"/>
          <w:sz w:val="24"/>
          <w:szCs w:val="24"/>
        </w:rPr>
        <w:t>+49 (0)69 987654321</w:t>
        <w:br/>
      </w:r>
      <w:r>
        <w:rPr>
          <w:rFonts w:cs="Times New Roman" w:ascii="Times New Roman" w:hAnsi="Times New Roman"/>
          <w:b/>
          <w:sz w:val="24"/>
          <w:szCs w:val="24"/>
        </w:rPr>
        <w:t>Mobil:</w:t>
      </w:r>
      <w:r>
        <w:rPr>
          <w:rFonts w:cs="Times New Roman" w:ascii="Times New Roman" w:hAnsi="Times New Roman"/>
          <w:sz w:val="24"/>
          <w:szCs w:val="24"/>
        </w:rPr>
        <w:t xml:space="preserve"> +49 (0)987654321</w:t>
        <w:br/>
      </w:r>
      <w:r>
        <w:rPr>
          <w:rFonts w:cs="Times New Roman" w:ascii="Times New Roman" w:hAnsi="Times New Roman"/>
          <w:b/>
          <w:sz w:val="24"/>
          <w:szCs w:val="24"/>
        </w:rPr>
        <w:t>E-Mail (privat):</w:t>
      </w:r>
      <w:r>
        <w:rPr>
          <w:rFonts w:cs="Times New Roman" w:ascii="Times New Roman" w:hAnsi="Times New Roman"/>
          <w:sz w:val="24"/>
          <w:szCs w:val="24"/>
        </w:rPr>
        <w:t xml:space="preserve"> meier@kanzlei-job.com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Nationalität*:</w:t>
      </w:r>
      <w:r>
        <w:rPr>
          <w:rFonts w:cs="Times New Roman" w:ascii="Times New Roman" w:hAnsi="Times New Roman"/>
          <w:sz w:val="24"/>
          <w:szCs w:val="24"/>
        </w:rPr>
        <w:t xml:space="preserve"> Deutsch</w:t>
        <w:br/>
      </w:r>
      <w:r>
        <w:rPr>
          <w:rFonts w:cs="Times New Roman" w:ascii="Times New Roman" w:hAnsi="Times New Roman"/>
          <w:b/>
          <w:sz w:val="24"/>
          <w:szCs w:val="24"/>
        </w:rPr>
        <w:t>Geburtsdatum, Ort:</w:t>
      </w:r>
      <w:r>
        <w:rPr>
          <w:rFonts w:cs="Times New Roman" w:ascii="Times New Roman" w:hAnsi="Times New Roman"/>
          <w:sz w:val="24"/>
          <w:szCs w:val="24"/>
        </w:rPr>
        <w:t xml:space="preserve"> 06.06.1906 in Frankfurt a.M.</w:t>
        <w:br/>
      </w:r>
      <w:r>
        <w:rPr>
          <w:rFonts w:cs="Times New Roman" w:ascii="Times New Roman" w:hAnsi="Times New Roman"/>
          <w:b/>
          <w:sz w:val="24"/>
          <w:szCs w:val="24"/>
        </w:rPr>
        <w:t>Familienstand*:</w:t>
      </w:r>
      <w:r>
        <w:rPr>
          <w:rFonts w:cs="Times New Roman" w:ascii="Times New Roman" w:hAnsi="Times New Roman"/>
          <w:sz w:val="24"/>
          <w:szCs w:val="24"/>
        </w:rPr>
        <w:t xml:space="preserve"> verheiratet, 2 Kind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Beruflicher Werdega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/2000 – he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rankfurt a.M., Deutsch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Hier fängt die Erläuterung (1-3 Zeilen) Ihrer Aufgabe, Umsatz-, Mitarbeiter-, Budgetverantwortung, Erfolge an, gerne Aufzählung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995 – 06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rankfurt a.M., Deutschland</w:t>
            </w:r>
          </w:p>
        </w:tc>
      </w:tr>
      <w:tr>
        <w:trPr>
          <w:trHeight w:val="942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998 – 06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naging Director Steu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Hier fängt die Erläuterung (1-3 Zeilen) Ihrer Aufgabe, Umsatz-, Mitarbeiter-, Budgetverantwortung, Erfolge an, gerne Aufzählu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996 – 06/1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bteilungsleiter Steuer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er fängt die Erläuterung (1-3 Zeilen) Ihrer Aufgabe, Umsatz-, Mitarbeiter-, Budgetverantwortung, Erfolge an, gerne Aufzählu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995 – 6/19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tarbeiter Steu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Hier fängt die Erläuterung (1-3 Zeilen) Ihrer Aufgabe, Umsatz-, Mitarbeiter-, Budgetverantwortung, Erfolge an, gerne Aufzählung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sbildung, Praktikum, Wehrdienst/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ndsch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rstufe oder Weiterführende Sch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Abschluss: Abitur (Note: 2,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uerhandel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usbildung zum Steuerfachangestellt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hluss: Steuerfachangestellt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ä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udium der Betriebswirtschaftsleh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bschluss: Dipl. Betriebswirt (Note: 2,0)</w:t>
              <w:br/>
              <w:t>(Beschreibung/erwähnen der Schwerpunktfächer bzw. Themen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uerhandel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aktikum im Bereich Marketing und Vertri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bschluss: Einzelhandelskaufman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rtillerievermesser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Weiter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firma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Berufliche Fortbildung im Bereich SAP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000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erlehrgang C++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chkurs Business Englis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Sprachkenntnis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tersprache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 in Wort und Schrift (sehr gut, verhandlungssicher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kenntniss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itere Kenntnisse, Interessen, </w:t>
      </w:r>
      <w:r>
        <w:rPr/>
        <w:t>Hobby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Kenntni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(Word, Excel, Powerpoint), SAP R/3, Programmiersprache C++, Betriebssysteme MS XP, MS Vista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 erstelle ich das perfekte Anschreiben?“, Ratgeber, 2006, 159 Seiten, Erschienen im Verlag XY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ball (Fußball, Tennis), Lesen, Vereinstätigkeiten (ehrenamtlich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se 1 und 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furt, den 06.06.202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Unterschrift) Mark Mei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1"/>
      </w:rPr>
    </w:pPr>
    <w:r>
      <w:rPr>
        <w:rStyle w:val="PageNumber"/>
        <w:rFonts w:cs="Arial" w:ascii="Arial" w:hAnsi="Arial"/>
        <w:bCs/>
        <w:sz w:val="16"/>
      </w:rPr>
      <w:t xml:space="preserve">Seit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von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1"/>
      </w:rPr>
    </w:pPr>
    <w:r>
      <w:rPr>
        <w:rFonts w:cs="Arial" w:ascii="Arial" w:hAnsi="Arial"/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32"/>
      </w:rPr>
      <w:t>LEBENSLAUF | Mark Me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4:00Z</dcterms:created>
  <dc:creator>AQUINUM GmbH</dc:creator>
  <dc:description>Lebenslauf, kurz, beginnend mit dem Beruf, absteigend chronologisch</dc:description>
  <cp:keywords>Lebenslauf Vorlage kurz absteigend chronologisch</cp:keywords>
  <dc:language>en-US</dc:language>
  <cp:lastModifiedBy>Team Ingeniam</cp:lastModifiedBy>
  <cp:lastPrinted>2013-04-23T11:42:00Z</cp:lastPrinted>
  <dcterms:modified xsi:type="dcterms:W3CDTF">2018-04-27T07:51:00Z</dcterms:modified>
  <cp:revision>3</cp:revision>
  <dc:subject/>
  <dc:title>Lebenslauf_02B DE</dc:title>
</cp:coreProperties>
</file>