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NACH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528320</wp:posOffset>
                </wp:positionV>
                <wp:extent cx="148209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0.95pt;mso-wrap-distance-left:9.05pt;mso-wrap-distance-right:9.05pt;mso-wrap-distance-top:0pt;mso-wrap-distance-bottom:0pt;margin-top:-41.6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ÖNLICHE  ANGABEN (oder auch: PERSÖNLICHE DATEN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"/>
        <w:gridCol w:w="6507"/>
      </w:tblGrid>
      <w:tr>
        <w:trPr>
          <w:trHeight w:val="336" w:hRule="atLeast"/>
        </w:trPr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s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-Alle Nr. 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60537  Frankfurt am Main, Deutschland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-Nr. (privat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 (0)69 987654321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 (0)171 987654321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(privat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kanzlei-job.com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burtsdatum, -or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0 in Frankfurt, Deutschland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ienstand*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heiratet (seit 1996, ledig, geschieden), 3 Kinder (im Alter von ...)*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ät*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 notwendig, wenn es sich um internationale Jobs handelt bzw. Bewerbungen im Ausland.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ssion*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*: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/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itte geben Sie Ihren Positionstitel an und einen Satz zu Ihren Aufgabe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r Marketing bei (Firmenname oder Umschreibung) ...</w:t>
            </w:r>
          </w:p>
        </w:tc>
      </w:tr>
      <w:tr>
        <w:trPr/>
        <w:tc>
          <w:tcPr>
            <w:tcW w:w="2496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hresgehalt*: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220.000 (brutto, fix und variabler Anteil), zzgl. Firmenwagen,  sonst. Vergütungen angeben</w:t>
            </w:r>
          </w:p>
        </w:tc>
      </w:tr>
      <w:tr>
        <w:trPr/>
        <w:tc>
          <w:tcPr>
            <w:tcW w:w="2496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ndigungsfrist*: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ochen zum Quartal oder: Frühester Eintrittstermin Juli 2012</w:t>
            </w:r>
          </w:p>
        </w:tc>
      </w:tr>
      <w:tr>
        <w:trPr/>
        <w:tc>
          <w:tcPr>
            <w:tcW w:w="2496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ttbewerbsklausel*: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ne vereinbart</w:t>
            </w:r>
          </w:p>
        </w:tc>
      </w:tr>
      <w:tr>
        <w:trPr/>
        <w:tc>
          <w:tcPr>
            <w:tcW w:w="2496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ität, Umzugsbereitschaft*: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7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setätig innerhalb Deutschlands an 2 Tagen/Woche ist möglich. Ein Umzug wird ausgeschlossen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br w:type="page"/>
      </w:r>
      <w:r>
        <w:rPr/>
        <w:t>BERUFLICHER WERDEG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8 – he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konzern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(alternative: Beschreibung der Firma mit Branche, Anzahl Mitarbeiter und Umsatzgröße. Angaben auf eine Region beziehen wie BRD, Europa etc.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ition/T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iter Finanz- u. Rechnungswesen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richtsw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orstand Finanzen)*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irekte Mitarbe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 inkl. drei Teamleiter)*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olu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UR 40 Mio. (Budget-, Umsatz- od. Einkaufs-Volumen o.ä.))*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>Aufg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schreiben Sie Ihre Hauptaufgaben/Tätigkeit, Ihre erreichten Ziele etc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12/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firma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(alternative: Beschreibung der Firma mit Branche, Anzahl Mitarbeiter und Umsatzgröße. Angaben auf eine Region beziehen wie BRD, Europa etc.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6 – 12/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ition/T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enleiter Finanz- u. Rechnungswesen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richtsw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iter Finanzen)*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irekte Mitarbe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)*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olu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UR 0,5 Mio. (Budget-, Umsatz- od. Einkaufs-Volumen o.ä.))*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>Aufg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schreiben Sie Ihre Hauptaufgaben/Tätigkeit, Ihre erreichten Ziele etc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12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ition/T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tarbeiter Finanz- u. Rechnungswesen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richtsw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uppenleiter Finanzen)*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irekte Mitarbei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eine)*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olu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eine (Budget-, Umsatz- od. Einkaufs-Volumen o.ä.))*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>Aufg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schreiben Sie Ihre Hauptaufgaben/Tätigkeit, Ihre erreichten Ziele etc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STUDIU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07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ethe Universitä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Studiengang: Wirtschaftswissenschaften</w:t>
              <w:br/>
              <w:t>(Studienschwerpunkt: Marketing und Personal)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hluss: Diplom Betriebswirt(, Note 2.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BERUFLICHE AUS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997 – 12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ßer Baumaschinenhersteller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rankfurt a.M., Deutschland</w:t>
              <w:br/>
              <w:t>Ausbildung zum Industriekaufmann</w:t>
              <w:br/>
              <w:t>Abschluss: Staatl. geprüfter Industriekaufmann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1 – 12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dtsparkasse Meier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usterstadt, Deutschland</w:t>
              <w:br/>
              <w:t>Ausbildung zum Bankkaufmann</w:t>
              <w:br/>
              <w:t>Abschluss: Bankkaufmann(, Note 2.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L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ndschule Meier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–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amtschule Meier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Abschluss: Abitur (Note 1.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06/2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mmer High S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ummer Lake, Texas, USA </w:t>
              <w:br/>
              <w:t>Abschluss: High School Diplo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WEHRDIENST / 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07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Bereich: Artillerievermess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HKENNTNISSE (oder auch: FREMDSPRACH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tersprache (Angabe bei internationalen Bewerbungen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handlungssicher oder sehr gut oder fließend in Wort und Schrif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 in Wort und Schrift oder Grundkenntnisse 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TERBILDUNG (&amp; PRAKTIKA) (oder auch: FORTBILDUNG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05/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konzern Gm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Praktikum im Bereich Marketing, Sales</w:t>
              <w:br/>
              <w:t>Aufgaben: Hier beschreiben Sie Ihre Hauptaufgaben, Ihre erreichten Ziele etc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erlehrgang für Industrierobot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etoriksemin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EDV-KENNTN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wenderprogra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(Word, Excel, PowerPoint), SAP R/3 Module SD und PPS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riebssyste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XP, MS Windows Vista, Mac OS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ÄRKEN*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rauen Schaff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arbeiter dazu bringen, an Ihre eigenen Stärken zu glauben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arbe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 Team-Player mit gutem Vorbild voran gehen. Das Team dazu bringen so hart zu arbeiten wie ich selbs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orienti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ind w:left="2832" w:hanging="28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e Liste der Soft Skills finden Sie auf www.headhunter100.com</w:t>
            </w:r>
          </w:p>
        </w:tc>
      </w:tr>
    </w:tbl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ZEN*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u Meier, Mich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tionale Firma 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Position: Leiter Steuern</w:t>
              <w:br/>
              <w:t>Kontakt: (hier E-Mail, Telefon-Nr. o.ä.; oder Angabe erst bei Nachfrage)</w:t>
              <w:br/>
              <w:t>Angabe über Art/Qualität der Beziehung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enzen werden auf Anfrage gerne nachgereicht.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SONSTIGE KENNTNISSE / </w:t>
      </w:r>
      <w:r>
        <w:rPr/>
        <w:t>HOBBY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en,  Reisen, Familie, Musik, Sport (Fußball, Yoga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hrerschein Klassen 1 und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, den 06.06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nterschrif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ei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Anmerku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mit * markierten Felder sind nicht zwingend erforderlich. Bitte löschen Sie die * und diese Anmerkung aus der Vorl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grau hinterlegten Felder sind  Informationen speziell für den Headhunter und gehören nicht in einen üblichen Lebenslauf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3"/>
      </w:rPr>
    </w:pPr>
    <w:r>
      <w:rPr>
        <w:rStyle w:val="PageNumber"/>
        <w:bCs/>
        <w:sz w:val="18"/>
      </w:rPr>
      <w:t xml:space="preserve">Seite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PAGE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5</w:t>
    </w:r>
    <w:r>
      <w:rPr>
        <w:rStyle w:val="PageNumber"/>
        <w:sz w:val="18"/>
        <w:bCs/>
      </w:rPr>
      <w:fldChar w:fldCharType="end"/>
    </w:r>
    <w:r>
      <w:rPr>
        <w:rStyle w:val="PageNumber"/>
        <w:bCs/>
        <w:sz w:val="18"/>
      </w:rPr>
      <w:t xml:space="preserve"> von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NUMPAGES \* ARABIC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5</w:t>
    </w:r>
    <w:r>
      <w:rPr>
        <w:rStyle w:val="PageNumber"/>
        <w:sz w:val="18"/>
        <w:bCs/>
      </w:rPr>
      <w:fldChar w:fldCharType="end"/>
    </w:r>
  </w:p>
  <w:p>
    <w:pPr>
      <w:pStyle w:val="Footer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BENSLAUF | MARK MEI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5:00Z</dcterms:created>
  <dc:creator>AQUINUM GmbH</dc:creator>
  <dc:description>Lebenslauf lang, chronologisch aufgebaut</dc:description>
  <cp:keywords>Lebenslauf Vorlage lang chronologisch</cp:keywords>
  <dc:language>en-US</dc:language>
  <cp:lastModifiedBy>Team Ingeniam</cp:lastModifiedBy>
  <cp:lastPrinted>2013-04-23T11:46:00Z</cp:lastPrinted>
  <dcterms:modified xsi:type="dcterms:W3CDTF">2017-05-16T13:45:00Z</dcterms:modified>
  <cp:revision>2</cp:revision>
  <dc:subject>Lebenslauf lang chronologisch</dc:subject>
  <dc:title>Lebenslauf_Lang</dc:title>
</cp:coreProperties>
</file>