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, NACH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-528320</wp:posOffset>
                </wp:positionV>
                <wp:extent cx="1482090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0.95pt;mso-wrap-distance-left:9.05pt;mso-wrap-distance-right:9.05pt;mso-wrap-distance-top:0pt;mso-wrap-distance-bottom:0pt;margin-top:-41.6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ÖNLICHE  ANGABEN (oder auch: PERSÖNLICHE DATEN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4"/>
        <w:gridCol w:w="6539"/>
      </w:tblGrid>
      <w:tr>
        <w:trPr>
          <w:trHeight w:val="336" w:hRule="atLeast"/>
        </w:trPr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s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Baum-Alle Nr. 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D-60537  Frankfurt am Main, Deutschland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-Nr. (privat)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49 (0)69 98765432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bil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+49 (0)171 98765432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 (privat)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@kanzlei-job.com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burtsdatum, -ort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26.06.2000 in Frankfurt, Deutschland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milienstand*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verheiratet (seit 1996, ledig, geschieden), 3 Kinder (im Alter von ...)*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alität*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r notwendig, wenn es sich um internationale Jobs handelt bzw. Bewerbungen im Ausland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fession*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ition*: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539" w:type="dxa"/>
            <w:tcBorders/>
            <w:shd w:fill="D9D9D9" w:val="clea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Bitte geben Sie Ihren Positionstitel an und einen Satz zu Ihren Aufgaben)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iter Marketing bei (Firmenname oder Umschreibung) ...</w:t>
            </w:r>
          </w:p>
        </w:tc>
      </w:tr>
      <w:tr>
        <w:trPr/>
        <w:tc>
          <w:tcPr>
            <w:tcW w:w="2463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hresgehalt*: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539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EUR 220.000 (brutto, fix und variabler Anteil), zzgl. Firmenwagen,  sonst. Vergütungen angeben</w:t>
            </w:r>
          </w:p>
        </w:tc>
      </w:tr>
      <w:tr>
        <w:trPr/>
        <w:tc>
          <w:tcPr>
            <w:tcW w:w="2463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ündigungsfrist*: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539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Wochen zum Quartal oder: Frühester Eintrittstermin Juli 2012</w:t>
            </w:r>
          </w:p>
        </w:tc>
      </w:tr>
      <w:tr>
        <w:trPr/>
        <w:tc>
          <w:tcPr>
            <w:tcW w:w="2463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ttbewerbsklausel*: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539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ine vereinbart</w:t>
            </w:r>
          </w:p>
        </w:tc>
      </w:tr>
      <w:tr>
        <w:trPr/>
        <w:tc>
          <w:tcPr>
            <w:tcW w:w="2463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bilität, Umzugsbereitschaft*: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539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isetätig innerhalb Deutschlands an 2 Tagen/Woche ist möglich. Ein Umzug wird ausgeschlossen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br w:type="page"/>
      </w:r>
      <w:r>
        <w:rPr/>
        <w:t>BERUFLICHER WERDEGA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06/2008 – he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Meierkonzern AG</w:t>
            </w:r>
            <w:r>
              <w:rPr>
                <w:rFonts w:cs="Calibri"/>
                <w:sz w:val="24"/>
                <w:szCs w:val="24"/>
              </w:rPr>
              <w:t>, Stadt, Land</w:t>
              <w:br/>
              <w:t>(alternative: Beschreibung der Firma mit Branche, Anzahl Mitarbeiter und Umsatzgröße. Angaben auf eine Region beziehen wie BRD, Europa etc.)</w:t>
              <w:br/>
            </w:r>
            <w:r>
              <w:rPr>
                <w:rFonts w:cs="Calibri"/>
                <w:sz w:val="24"/>
                <w:szCs w:val="24"/>
                <w:u w:val="single"/>
              </w:rPr>
              <w:t>Position/Titel</w:t>
            </w:r>
            <w:r>
              <w:rPr>
                <w:rFonts w:cs="Calibri"/>
                <w:sz w:val="24"/>
                <w:szCs w:val="24"/>
              </w:rPr>
              <w:t>: Leiter Finanz- u. Rechnungswesen</w:t>
              <w:br/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Berichtsweg</w:t>
            </w:r>
            <w:r>
              <w:rPr>
                <w:rFonts w:cs="Calibri"/>
                <w:sz w:val="24"/>
                <w:szCs w:val="24"/>
              </w:rPr>
              <w:t>: Vorstand Finanzen)*</w:t>
              <w:br/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Direkte Mitarbeiter</w:t>
            </w:r>
            <w:r>
              <w:rPr>
                <w:rFonts w:cs="Calibri"/>
                <w:sz w:val="24"/>
                <w:szCs w:val="24"/>
              </w:rPr>
              <w:t>: 40 inkl. drei Teamleiter)*</w:t>
              <w:br/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Volumen</w:t>
            </w:r>
            <w:r>
              <w:rPr>
                <w:rFonts w:cs="Calibri"/>
                <w:sz w:val="24"/>
                <w:szCs w:val="24"/>
              </w:rPr>
              <w:t>: EUR 40 Mio. (Budget-, Umsatz- od. Einkaufs-Volumen o.ä.))*</w:t>
              <w:br/>
            </w:r>
            <w:r>
              <w:rPr>
                <w:rFonts w:cs="Calibri"/>
                <w:sz w:val="24"/>
                <w:szCs w:val="24"/>
                <w:u w:val="single"/>
              </w:rPr>
              <w:br/>
              <w:t>Aufgaben</w:t>
            </w:r>
            <w:r>
              <w:rPr>
                <w:rFonts w:cs="Calibri"/>
                <w:sz w:val="24"/>
                <w:szCs w:val="24"/>
              </w:rPr>
              <w:t>: Beschreiben Sie Ihre Hauptaufgaben/Tätigkeit, Ihre erreichten Ziele etc.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06/2000 – 12/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Meierfirma AG</w:t>
            </w:r>
            <w:r>
              <w:rPr>
                <w:rFonts w:cs="Calibri"/>
                <w:sz w:val="24"/>
                <w:szCs w:val="24"/>
              </w:rPr>
              <w:t>, Stadt, Land</w:t>
              <w:br/>
              <w:t>(alternative: Beschreibung der Firma mit Branche, Anzahl Mitarbeiter und Umsatzgröße. Angaben auf eine Region beziehen wie BRD, Europa etc.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06/2006 – 12/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Position/Titel</w:t>
            </w:r>
            <w:r>
              <w:rPr>
                <w:rFonts w:cs="Calibri"/>
                <w:sz w:val="24"/>
                <w:szCs w:val="24"/>
              </w:rPr>
              <w:t>: Gruppenleiter Finanz- u. Rechnungswesen</w:t>
              <w:br/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Berichtsweg</w:t>
            </w:r>
            <w:r>
              <w:rPr>
                <w:rFonts w:cs="Calibri"/>
                <w:sz w:val="24"/>
                <w:szCs w:val="24"/>
              </w:rPr>
              <w:t>: Leiter Finanzen)*</w:t>
              <w:br/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Direkte Mitarbeiter</w:t>
            </w:r>
            <w:r>
              <w:rPr>
                <w:rFonts w:cs="Calibri"/>
                <w:sz w:val="24"/>
                <w:szCs w:val="24"/>
              </w:rPr>
              <w:t>: 5)*</w:t>
              <w:br/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Volumen</w:t>
            </w:r>
            <w:r>
              <w:rPr>
                <w:rFonts w:cs="Calibri"/>
                <w:sz w:val="24"/>
                <w:szCs w:val="24"/>
              </w:rPr>
              <w:t>: EUR 0,5 Mio. (Budget-, Umsatz- od. Einkaufs-Volumen o.ä.))*</w:t>
              <w:br/>
            </w:r>
            <w:r>
              <w:rPr>
                <w:rFonts w:cs="Calibri"/>
                <w:sz w:val="24"/>
                <w:szCs w:val="24"/>
                <w:u w:val="single"/>
              </w:rPr>
              <w:br/>
              <w:t>Aufgaben</w:t>
            </w:r>
            <w:r>
              <w:rPr>
                <w:rFonts w:cs="Calibri"/>
                <w:sz w:val="24"/>
                <w:szCs w:val="24"/>
              </w:rPr>
              <w:t>: Beschreiben Sie Ihre Hauptaufgaben/Tätigkeit, Ihre erreichten Ziele etc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06/2000 – 12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Position/Titel</w:t>
            </w:r>
            <w:r>
              <w:rPr>
                <w:rFonts w:cs="Calibri"/>
                <w:sz w:val="24"/>
                <w:szCs w:val="24"/>
              </w:rPr>
              <w:t>: Mitarbeiter Finanz- u. Rechnungswesen</w:t>
              <w:br/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Berichtsweg</w:t>
            </w:r>
            <w:r>
              <w:rPr>
                <w:rFonts w:cs="Calibri"/>
                <w:sz w:val="24"/>
                <w:szCs w:val="24"/>
              </w:rPr>
              <w:t>: Gruppenleiter Finanzen)*</w:t>
              <w:br/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Direkte Mitarbeiter</w:t>
            </w:r>
            <w:r>
              <w:rPr>
                <w:rFonts w:cs="Calibri"/>
                <w:sz w:val="24"/>
                <w:szCs w:val="24"/>
              </w:rPr>
              <w:t>: keine)*</w:t>
              <w:br/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Volumen</w:t>
            </w:r>
            <w:r>
              <w:rPr>
                <w:rFonts w:cs="Calibri"/>
                <w:sz w:val="24"/>
                <w:szCs w:val="24"/>
              </w:rPr>
              <w:t>: keine (Budget-, Umsatz- od. Einkaufs-Volumen o.ä.))*</w:t>
              <w:br/>
            </w:r>
            <w:r>
              <w:rPr>
                <w:rFonts w:cs="Calibri"/>
                <w:sz w:val="24"/>
                <w:szCs w:val="24"/>
                <w:u w:val="single"/>
              </w:rPr>
              <w:br/>
              <w:t>Aufgaben</w:t>
            </w:r>
            <w:r>
              <w:rPr>
                <w:rFonts w:cs="Calibri"/>
                <w:sz w:val="24"/>
                <w:szCs w:val="24"/>
              </w:rPr>
              <w:t>: Beschreiben Sie Ihre Hauptaufgaben/Tätigkeit, Ihre erreichten Ziele etc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STUDIU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06/2000 – 07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oethe Universität</w:t>
            </w:r>
            <w:r>
              <w:rPr>
                <w:rFonts w:cs="Calibri"/>
                <w:sz w:val="24"/>
                <w:szCs w:val="24"/>
              </w:rPr>
              <w:t>, Stadt, Land</w:t>
              <w:br/>
              <w:t>Studiengang: Wirtschaftswissenschaften</w:t>
              <w:br/>
              <w:t>(Studienschwerpunkt: Marketing und Personal)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Abschluss: Diplom Betriebswirt(, Note 2.0)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BERUFLICHE AUS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06/1997 – 12/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Großer Baumaschinenhersteller AG</w:t>
            </w:r>
            <w:r>
              <w:rPr>
                <w:rFonts w:cs="Calibri"/>
                <w:sz w:val="24"/>
                <w:szCs w:val="24"/>
              </w:rPr>
              <w:t>, Frankfurt a.M., Deutschland</w:t>
              <w:br/>
              <w:t>Ausbildung zum Industriekaufmann</w:t>
              <w:br/>
              <w:t>Abschluss: Staatl. geprüfter Industriekaufmann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06/2001 – 12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Stadtsparkasse Meierstadt</w:t>
            </w:r>
            <w:r>
              <w:rPr>
                <w:rFonts w:cs="Calibri"/>
                <w:sz w:val="24"/>
                <w:szCs w:val="24"/>
              </w:rPr>
              <w:t>, Musterstadt, Deutschland</w:t>
              <w:br/>
              <w:t>Ausbildung zum Bankkaufmann</w:t>
              <w:br/>
              <w:t>Abschluss: Bankkaufmann(, Note 2.0)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UL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8 – 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Grundschule Meierstadt</w:t>
            </w:r>
            <w:r>
              <w:rPr>
                <w:rFonts w:cs="Calibri"/>
                <w:sz w:val="24"/>
                <w:szCs w:val="24"/>
              </w:rPr>
              <w:t>, Stadt, Land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2 –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Gesamtschule Meierstadt</w:t>
            </w:r>
            <w:r>
              <w:rPr>
                <w:rFonts w:cs="Calibri"/>
                <w:sz w:val="24"/>
                <w:szCs w:val="24"/>
              </w:rPr>
              <w:t>, Stadt, Land</w:t>
              <w:br/>
              <w:t>Abschluss: Abitur (Note 1.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/2007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– 06/2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ummer High School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, Summer Lake, Texas, USA </w:t>
              <w:br/>
              <w:t>Abschluss: High School Diploma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WEHRDIENST / ZIVILDIEN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06/2000 – 07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ompanie</w:t>
            </w:r>
            <w:r>
              <w:rPr>
                <w:rFonts w:cs="Calibri"/>
                <w:sz w:val="24"/>
                <w:szCs w:val="24"/>
              </w:rPr>
              <w:t>, Stadt, Land</w:t>
              <w:br/>
              <w:t>Bereich: Artillerievermesser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CHKENNTNISSE (oder auch: FREMDSPRACH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ttersprache (Angabe bei internationalen Bewerbungen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handlungssicher oder sehr gut oder fließend in Wort und Schrif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an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t in Wort und Schrift oder Grundkenntnisse ..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ITERBILDUNG (&amp; PRAKTIKA) (oder auch: FORTBILDUNG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06/2000 – 05/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ind w:firstLine="3"/>
              <w:rPr/>
            </w:pPr>
            <w:r>
              <w:rPr>
                <w:rFonts w:cs="Calibri"/>
                <w:b/>
                <w:sz w:val="24"/>
                <w:szCs w:val="24"/>
              </w:rPr>
              <w:t>Meierkonzern GmbH</w:t>
            </w:r>
            <w:r>
              <w:rPr>
                <w:rFonts w:cs="Calibri"/>
                <w:sz w:val="24"/>
                <w:szCs w:val="24"/>
              </w:rPr>
              <w:t>, Stadt, Land</w:t>
              <w:br/>
              <w:t>Praktikum im Bereich Marketing, Sales</w:t>
              <w:br/>
              <w:t>Aufgaben: Hier beschreiben Sie Ihre Hauptaufgaben, Ihre erreichten Ziele etc.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ierlehrgang für Industrierobot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Rhetorikseminar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EDV-KENNTNISSE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4"/>
        <w:gridCol w:w="6552"/>
      </w:tblGrid>
      <w:tr>
        <w:trPr/>
        <w:tc>
          <w:tcPr>
            <w:tcW w:w="237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nwenderprogram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S Office (Word, Excel, PowerPoint), SAP R/3 Module SD und PPS</w:t>
            </w:r>
          </w:p>
        </w:tc>
      </w:tr>
      <w:tr>
        <w:trPr>
          <w:trHeight w:val="336" w:hRule="atLeast"/>
        </w:trPr>
        <w:tc>
          <w:tcPr>
            <w:tcW w:w="237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etriebssyste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S Windows XP, MS Windows Vista, Mac OS 1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ÄRKEN*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trauen Schaff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tarbeiter dazu bringen, an Ihre eigenen Stärken zu glauben.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arbe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s Team-Player mit gutem Vorbild voran gehen. Das Team dazu bringen so hart zu arbeiten wie ich selbst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elorienti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ind w:left="2832" w:hanging="283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ine Liste der Soft Skills finden Sie auf www.headhunter100.com</w:t>
            </w:r>
          </w:p>
        </w:tc>
      </w:tr>
    </w:tbl>
    <w:p>
      <w:pPr>
        <w:pStyle w:val="Normal"/>
        <w:ind w:left="2832" w:hanging="283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ZEN*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u Meier, Mich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Internationale Firma  AG</w:t>
            </w:r>
            <w:r>
              <w:rPr>
                <w:rFonts w:cs="Calibri"/>
                <w:sz w:val="24"/>
                <w:szCs w:val="24"/>
              </w:rPr>
              <w:t>, Stadt, Land</w:t>
              <w:br/>
              <w:t>Position: Leiter Steuern</w:t>
              <w:br/>
              <w:t>Kontakt: (hier E-Mail, Telefon-Nr. o.ä.; oder Angabe erst bei Nachfrage)</w:t>
              <w:br/>
              <w:t>Angabe über Art/Qualität der Beziehung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Referenzen werden auf Anfrage gerne nachgereicht.“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/>
          <w:sz w:val="24"/>
          <w:szCs w:val="24"/>
        </w:rPr>
        <w:t xml:space="preserve">SONSTIGE KENNTNISSE / </w:t>
      </w:r>
      <w:r>
        <w:rPr/>
        <w:t>HOBBY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bb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sen,  Reisen, Familie, Musik, Sport (Fußball, Yoga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katio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Führerschein Klassen 1 und 2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t, den 06.06.20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nterschrift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 Meier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Anmerkun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e mit * markierten Felder sind nicht zwingend erforderlich. Bitte löschen Sie die * und diese Anmerkung aus der Vorlag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e grau hinterlegten Felder sind  Informationen speziell für den Headhunter und gehören nicht in einen üblichen Lebenslauf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3"/>
      </w:rPr>
    </w:pPr>
    <w:r>
      <w:rPr>
        <w:rStyle w:val="PageNumber"/>
        <w:bCs/>
        <w:sz w:val="18"/>
      </w:rPr>
      <w:t xml:space="preserve">Seite </w:t>
    </w:r>
    <w:r>
      <w:rPr>
        <w:rStyle w:val="PageNumber"/>
        <w:bCs/>
        <w:sz w:val="18"/>
      </w:rPr>
      <w:fldChar w:fldCharType="begin"/>
    </w:r>
    <w:r>
      <w:rPr>
        <w:rStyle w:val="PageNumber"/>
        <w:sz w:val="18"/>
        <w:bCs/>
      </w:rPr>
      <w:instrText xml:space="preserve"> PAGE </w:instrText>
    </w:r>
    <w:r>
      <w:rPr>
        <w:rStyle w:val="PageNumber"/>
        <w:sz w:val="18"/>
        <w:bCs/>
      </w:rPr>
      <w:fldChar w:fldCharType="separate"/>
    </w:r>
    <w:r>
      <w:rPr>
        <w:rStyle w:val="PageNumber"/>
        <w:sz w:val="18"/>
        <w:bCs/>
      </w:rPr>
      <w:t>5</w:t>
    </w:r>
    <w:r>
      <w:rPr>
        <w:rStyle w:val="PageNumber"/>
        <w:sz w:val="18"/>
        <w:bCs/>
      </w:rPr>
      <w:fldChar w:fldCharType="end"/>
    </w:r>
    <w:r>
      <w:rPr>
        <w:rStyle w:val="PageNumber"/>
        <w:bCs/>
        <w:sz w:val="18"/>
      </w:rPr>
      <w:t xml:space="preserve"> von </w:t>
    </w:r>
    <w:r>
      <w:rPr>
        <w:rStyle w:val="PageNumber"/>
        <w:bCs/>
        <w:sz w:val="18"/>
      </w:rPr>
      <w:fldChar w:fldCharType="begin"/>
    </w:r>
    <w:r>
      <w:rPr>
        <w:rStyle w:val="PageNumber"/>
        <w:sz w:val="18"/>
        <w:bCs/>
      </w:rPr>
      <w:instrText xml:space="preserve"> NUMPAGES \* ARABIC </w:instrText>
    </w:r>
    <w:r>
      <w:rPr>
        <w:rStyle w:val="PageNumber"/>
        <w:sz w:val="18"/>
        <w:bCs/>
      </w:rPr>
      <w:fldChar w:fldCharType="separate"/>
    </w:r>
    <w:r>
      <w:rPr>
        <w:rStyle w:val="PageNumber"/>
        <w:sz w:val="18"/>
        <w:bCs/>
      </w:rPr>
      <w:t>5</w:t>
    </w:r>
    <w:r>
      <w:rPr>
        <w:rStyle w:val="PageNumber"/>
        <w:sz w:val="18"/>
        <w:bCs/>
      </w:rPr>
      <w:fldChar w:fldCharType="end"/>
    </w:r>
  </w:p>
  <w:p>
    <w:pPr>
      <w:pStyle w:val="Footer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BENSLAUF | MARK MEI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4:00Z</dcterms:created>
  <dc:creator>AQUINUM GmbH</dc:creator>
  <dc:description>Lebenslauf lang, chronologisch aufgebaut</dc:description>
  <cp:keywords>Lebenslauf Vorlage lang chronologisch</cp:keywords>
  <dc:language>en-US</dc:language>
  <cp:lastModifiedBy>Team Ingeniam</cp:lastModifiedBy>
  <cp:lastPrinted>2013-04-23T11:46:00Z</cp:lastPrinted>
  <dcterms:modified xsi:type="dcterms:W3CDTF">2018-04-27T07:53:00Z</dcterms:modified>
  <cp:revision>3</cp:revision>
  <dc:subject>Lebenslauf lang chronologisch</dc:subject>
  <dc:title>Lebenslauf_Lang</dc:title>
</cp:coreProperties>
</file>