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color w:val="17365D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de-DE"/>
        </w:rPr>
        <w:t>L E B E N S L A U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514350</wp:posOffset>
                </wp:positionV>
                <wp:extent cx="113284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Bit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Passfo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7.6pt;mso-wrap-distance-left:9.05pt;mso-wrap-distance-right:9.05pt;mso-wrap-distance-top:0pt;mso-wrap-distance-bottom:0pt;margin-top:-40.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Bit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Passfoto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de-DE"/>
        </w:rPr>
        <w:t>PERSÖNLICHE ANGABEN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DE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670"/>
      </w:tblGrid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Name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(evtl. auch Geburtsname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Vorname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bCs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5"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Adresse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(private Anschrift)</w:t>
            </w:r>
          </w:p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Straße</w:t>
            </w:r>
          </w:p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D-PLZ Ort, Land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Kontakt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(Private Telefonnummer, Handy-Nummer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E-Mail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(private E-Mail Adresse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Geburtsdatum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(Datum und Ort/Land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Familienstand, Kinder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(ledig, verheiratet, 2 Kinder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Nationalität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(Nur notwendig, wenn es sich um internationale Jobs handelt bzw. Bewerbungen im Ausland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  <w:vAlign w:val="cente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Konfession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(Nur notwendig, wenn es sich bei dem einstellenden Unternehmen um einen kirchlichen Träger handelt)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de-DE"/>
        </w:rPr>
        <w:t>BERUFLICHE ANGABEN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DE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670"/>
      </w:tblGrid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Firma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(aktueller Arbeitgeber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Internet Fi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www.firma....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Posit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(Bitte geben Sie Ihren Positionstitel an und einen Satz zu Ihren Aufgaben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Ist-Einkomme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EUR 200.000 (total), davon Fix EUR 60.000 und EUR 80.000 (Bonus/ variabel), Firmenwagen Klasse Audi A6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Ziel-Einkomme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EUR 000.000,-- Fix und EUR 000.000,-- Bonus (variabel)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Kündigungsfris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Mobilität, Umzugsbereitschaf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  <w:shd w:fill="F3F3F3" w:val="clear"/>
          </w:tcPr>
          <w:p>
            <w:pPr>
              <w:pStyle w:val="Normal"/>
              <w:keepLines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  <w:t>Wettbewerbsklausel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de-DE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de-DE"/>
        </w:rPr>
        <w:t>LEBENSLAUF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de-DE"/>
        </w:rPr>
        <w:t>Beruflicher Werdegang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6/2010 – heu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Firma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(Unternehmen: Beschreibung der Firma: Branche, Anzahl Mitarbeiter und Umsatzgröße. Angaben bezogen auf eine Region wie BRD oder Europa etc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Posi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 Leiter Marketing (wenn gewünscht: Beschreibung des Berichtswegs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Tätigke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 Beschreiben Sie hier Ihre Hauptaufgaben und Tätigkeiten inkl. Umsatz-, Budget-, Mitarbeiterverantwortung, Erfolge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1871" w:hanging="187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6/2005 – 12/2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Firma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(Unternehmen: Beschreibung der Firma: Branche, Anzahl Mitarbeiter und Umsatzgröße. Angaben bezogen auf eine Region wie BRD oder Europa etc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Posi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 Leiter Marketing (wenn gewünscht: Beschreibung des Berichtswegs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Tätigke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 Beschreiben Sie hier Ihre Hauptaufgaben und Tätigkeiten inkl. Umsatz-, Budget-, Mitarbeiterverantwortung, Erfolg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Studiu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4/1994 – 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Universitä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Studium der (Fachrichtung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Schwerpunk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 (Aufzählung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</w:tabs>
              <w:spacing w:before="0" w:after="120"/>
              <w:ind w:left="4253" w:hanging="42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Diplomarbe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 (Thema)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Abschl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 (Titel, Note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Berufliche Ausbild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0/1900 – 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Ausbildung zum (Titel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Abschl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(Titel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Weiterbild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6/2005 – 06/0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Firma 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erufliche Fortbildung im Bereich SAP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6/2000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ogrammierlehrgang C++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rachkurs Business English in England bei XY Sprachschule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Tätigkeiten während des Studiums / Praktiku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6/1990 – 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, 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Position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229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Tätigke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 Beschreiben Sie hier Ihre Hauptaufgaben und Tätigkeiten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Schulischer Werdega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6/1990 – 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keepLines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rundschu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, Stadt, Land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1871" w:hanging="187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6/1990 – 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Gymnasium/Realschu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, Or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Abschl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 Abitur (evtl. Note, sollte diese gut ausgefallen sein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Wehrdienst/Zivildiens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before="0" w:after="120"/>
              <w:ind w:left="1871" w:hanging="18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6/1987 – 00/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hrdienst/Zivildien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tadt, Lan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eschreibung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Sonstige Qualifikation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37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de-DE"/>
              </w:rPr>
              <w:t>EDV-Kenntnis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:</w:t>
            </w:r>
          </w:p>
          <w:p>
            <w:pPr>
              <w:pStyle w:val="Normal"/>
              <w:suppressAutoHyphens w:val="true"/>
              <w:spacing w:before="0" w:after="120"/>
              <w:ind w:left="1871" w:hanging="187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MS Office (Word, Excel, Powerpoint), SAP R/3, Programmiersprache C++, Betriebssysteme MS XP, MS Vista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Sprachkenntnis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</w:t>
            </w:r>
          </w:p>
          <w:p>
            <w:pPr>
              <w:pStyle w:val="Normal"/>
              <w:suppressAutoHyphens w:val="true"/>
              <w:spacing w:before="0" w:after="120"/>
              <w:ind w:left="1871" w:hanging="1871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utsch: Muttersprach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Englisch: Gut in Wort und Schrift (sehr gut, verhandlungssicher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anisch: Grundkenntnisse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GB" w:eastAsia="de-DE"/>
              </w:rPr>
              <w:t>Sonstig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ührerschein Klasse 1 und 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Persönliche Interessen, Hobby, Sonstiges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55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Hobb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esen,  Reisen, Familie, Musik, Sport (Fußball, Yoga)</w:t>
            </w:r>
          </w:p>
        </w:tc>
      </w:tr>
      <w:tr>
        <w:trPr>
          <w:trHeight w:val="33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Führersch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ührerschein Klassen 1 und 2</w:t>
            </w:r>
          </w:p>
        </w:tc>
      </w:tr>
      <w:tr>
        <w:trPr>
          <w:trHeight w:val="33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Sonstig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e-DE"/>
              </w:rPr>
              <w:t>Sonstige Engagements wie Vereinsarbeit etc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hd w:fill="E5E5E5" w:val="clear"/>
        <w:tabs>
          <w:tab w:val="clear" w:pos="708"/>
          <w:tab w:val="left" w:pos="162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de-DE"/>
        </w:rPr>
        <w:t>Anmerkungen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Hier kann stehen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Beschreibung Ihrer Stärken / Schwächen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Ihre beruflichen Errungenschaften (Bsp. Vertrieb: Größter Kunde, größter Umsatz o.ä.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Beschreibung Ihrer Soft Skills wie Teamfähigkeit, Durchsetzungsvermögen etc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0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1"/>
      </w:rPr>
    </w:pPr>
    <w:r>
      <w:rPr>
        <w:sz w:val="11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bCs/>
        <w:sz w:val="16"/>
      </w:rPr>
      <w:t xml:space="preserve">Seit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4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von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4</w:t>
    </w:r>
    <w:r>
      <w:rPr>
        <w:rStyle w:val="PageNumber"/>
        <w:sz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bCs/>
        <w:sz w:val="16"/>
      </w:rPr>
      <w:t xml:space="preserve">LEBENSLAUF | Vorname </w:t>
    </w:r>
    <w:r>
      <w:rPr>
        <w:rStyle w:val="PageNumber"/>
        <w:rFonts w:cs="Arial" w:ascii="Arial" w:hAnsi="Arial"/>
        <w:b/>
        <w:bCs/>
        <w:sz w:val="16"/>
      </w:rPr>
      <w:t>Nach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bCs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7:00Z</dcterms:created>
  <dc:creator>badura</dc:creator>
  <dc:description/>
  <cp:keywords/>
  <dc:language>en-US</dc:language>
  <cp:lastModifiedBy>Team Ingeniam</cp:lastModifiedBy>
  <dcterms:modified xsi:type="dcterms:W3CDTF">2018-04-27T07:54:00Z</dcterms:modified>
  <cp:revision>3</cp:revision>
  <dc:subject/>
  <dc:title/>
</cp:coreProperties>
</file>