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color w:val="17365D"/>
          <w:lang w:eastAsia="de-DE"/>
        </w:rPr>
      </w:pPr>
      <w:r>
        <w:rPr>
          <w:rFonts w:cs="Verdana" w:ascii="Verdana" w:hAnsi="Verdana"/>
          <w:color w:val="17365D"/>
          <w:lang w:eastAsia="de-DE"/>
        </w:rPr>
        <w:t>L E B E N S L A U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514350</wp:posOffset>
                </wp:positionV>
                <wp:extent cx="113284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Bit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7.6pt;mso-wrap-distance-left:9.05pt;mso-wrap-distance-right:9.05pt;mso-wrap-distance-top:0pt;mso-wrap-distance-bottom:0pt;margin-top:-40.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Bit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assfoto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eastAsia="Times New Roman" w:cs="Arial"/>
          <w:color w:val="FF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eastAsia="Times New Roman" w:cs="Arial"/>
          <w:color w:val="FF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keepLines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17365D"/>
          <w:sz w:val="24"/>
          <w:szCs w:val="20"/>
          <w:lang w:eastAsia="de-DE"/>
        </w:rPr>
      </w:pPr>
      <w:r>
        <w:rPr>
          <w:rFonts w:eastAsia="Times New Roman" w:cs="Arial" w:ascii="Verdana" w:hAnsi="Verdana"/>
          <w:b/>
          <w:color w:val="17365D"/>
          <w:sz w:val="24"/>
          <w:szCs w:val="20"/>
          <w:lang w:eastAsia="de-DE"/>
        </w:rPr>
        <w:t>PERSÖNLICHE ANGABEN</w:t>
      </w:r>
    </w:p>
    <w:p>
      <w:pPr>
        <w:pStyle w:val="Normal"/>
        <w:keepLines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de-D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0"/>
      </w:tblGrid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Nam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evtl. auch Geburtsname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Vornam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bCs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mallCaps/>
                <w:color w:val="000000"/>
                <w:spacing w:val="5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Adress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de-DE"/>
              </w:rPr>
              <w:t>(private Anschrift)</w:t>
            </w:r>
          </w:p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Straße</w:t>
            </w:r>
          </w:p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D-PLZ Ort, Land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Kontakt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Private Telefonnummer, Handy-Nummer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E-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private E-Mail Adresse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Geburtsdatum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Datum und Ort/Land)</w:t>
            </w: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Familienstand, Kinder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ledig, verheiratet, 2 Kinder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Nationalität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Nur notwendig, wenn es sich um internationale Jobs handelt bzw. Bewerbungen im Ausland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Konfession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Nur notwendig, wenn es sich bei dem einstellenden Unternehmen um einen kirchlichen Träger handelt)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17365D"/>
          <w:sz w:val="24"/>
          <w:szCs w:val="20"/>
          <w:lang w:eastAsia="de-DE"/>
        </w:rPr>
      </w:pPr>
      <w:r>
        <w:rPr>
          <w:rFonts w:eastAsia="Times New Roman" w:cs="Arial" w:ascii="Verdana" w:hAnsi="Verdana"/>
          <w:b/>
          <w:color w:val="17365D"/>
          <w:sz w:val="24"/>
          <w:szCs w:val="20"/>
          <w:lang w:eastAsia="de-DE"/>
        </w:rPr>
        <w:t>BERUFLICHE ANGABEN</w:t>
      </w:r>
    </w:p>
    <w:p>
      <w:pPr>
        <w:pStyle w:val="Normal"/>
        <w:keepLines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de-D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0"/>
      </w:tblGrid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Firma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de-DE"/>
              </w:rPr>
              <w:t>(aktueller Arbeitgeber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Internet Fi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www.firma....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Posit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(Bitte geben Sie Ihren Positionstitel an und einen Satz zu Ihren Aufgaben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Ist-Einkomme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EUR 200.000 (total), davon Fix EUR 60.000 und EUR 80.000 (Bonus/ variabel), Firmenwagen Klasse Audi A6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Ziel-Einkomme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EUR 000.000,-- Fix und EUR 000.000,-- Bonus (variabel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Kündigungsfris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Mobilität, Umzugsbereitschaf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  <w:t>Wettbewerbsklausel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120" w:after="0"/>
              <w:rPr>
                <w:rFonts w:ascii="Verdana" w:hAnsi="Verdana" w:eastAsia="Times New Roman" w:cs="Arial"/>
                <w:smallCaps/>
                <w:color w:val="000000"/>
                <w:spacing w:val="5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mallCaps/>
                <w:color w:val="000000"/>
                <w:spacing w:val="5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de-DE"/>
        </w:rPr>
      </w:pPr>
      <w:r>
        <w:br w:type="page"/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17365D"/>
          <w:sz w:val="28"/>
          <w:szCs w:val="20"/>
          <w:lang w:eastAsia="de-DE"/>
        </w:rPr>
      </w:pPr>
      <w:r>
        <w:rPr>
          <w:rFonts w:eastAsia="Times New Roman" w:cs="Arial" w:ascii="Verdana" w:hAnsi="Verdana"/>
          <w:b/>
          <w:color w:val="17365D"/>
          <w:sz w:val="28"/>
          <w:szCs w:val="20"/>
          <w:lang w:eastAsia="de-DE"/>
        </w:rPr>
        <w:t>LEBENSLAUF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17365D"/>
          <w:sz w:val="24"/>
          <w:szCs w:val="20"/>
          <w:lang w:eastAsia="de-DE"/>
        </w:rPr>
      </w:pPr>
      <w:r>
        <w:rPr>
          <w:rFonts w:eastAsia="Times New Roman" w:cs="Arial" w:ascii="Verdana" w:hAnsi="Verdana"/>
          <w:b/>
          <w:color w:val="17365D"/>
          <w:sz w:val="24"/>
          <w:szCs w:val="20"/>
          <w:lang w:eastAsia="de-DE"/>
        </w:rPr>
        <w:t>Beruflicher Werdegang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17365D"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color w:val="17365D"/>
          <w:sz w:val="20"/>
          <w:szCs w:val="20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2010 – heu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Firma A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(Unternehmen: Beschreibung der Firma: Branche, Anzahl Mitarbeiter und Umsatzgröße. Angaben bezogen auf eine Region wie BRD oder Europa etc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Position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Leiter Marketing (wenn gewünscht: Beschreibung des Berichtswegs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Tätigkei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Beschreiben Sie hier Ihre Hauptaufgaben und Tätigkeiten inkl. Umsatz-, Budget-, Mitarbeiterverantwortung, Erfolg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1871" w:hanging="1871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2005 – /2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Firma B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(Unternehmen: Beschreibung der Firma: Branche, Anzahl Mitarbeiter und Umsatzgröße. Angaben bezogen auf eine Region wie BRD oder Europa etc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Position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Leiter Marketing (wenn gewünscht: Beschreibung des Berichtswegs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Tätigkei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Beschreiben Sie hier Ihre Hauptaufgaben und Tätigkeiten inkl. Umsatz-, Budget-, Mitarbeiterverantwortung, Erfolg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Studiu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4/1994-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Universitä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Studium der (Fachrichtung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Schwerpunkte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(Aufzählung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</w:tabs>
              <w:spacing w:before="0" w:after="120"/>
              <w:ind w:left="4253" w:hanging="4253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Diplomarbei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(Thema)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Abschluss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(Titel, Note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Berufliche Ausbild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0/1900-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Firma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Ausbildung zum (Titel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Abschluss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 xml:space="preserve">: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de-DE"/>
              </w:rPr>
              <w:t>(Titel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Weiterbild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2005 – 06/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Firma AG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Berufliche Fortbildung im Bereich SAP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2000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Programmierlehrgang C++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Sprachkurs Business English in England bei XY Sprachschul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Tätigkeiten während des Studiums / Praktiku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1990–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outlineLvl w:val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Firma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Position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Tätigkei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Beschreiben Sie hier Ihre Hauptaufgaben und Tätigkeiten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Schulischer Werdega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1990–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Grundschule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Stadt, Land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1871" w:hanging="1871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1990–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de-DE"/>
              </w:rPr>
              <w:t>Gymnasium/Realschule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, Or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Abschluss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 Abitur (evtl. Note, sollte diese gut ausgefallen sein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Wehrdienst/Zivildiens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06/1987–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de-DE"/>
              </w:rPr>
              <w:t>Wehrdienst/Zivildienst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de-DE"/>
              </w:rPr>
              <w:t xml:space="preserve">,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Beschreibung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Sonstige Qualifikation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u w:val="single"/>
                <w:lang w:eastAsia="de-DE"/>
              </w:rPr>
              <w:t>EDV-Kenntnisse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de-DE"/>
              </w:rPr>
              <w:t>MS Office (Word, Excel, Powerpoint), SAP R/3, Programmiersprache C++, Betriebssysteme MS XP, MS Vista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u w:val="single"/>
                <w:lang w:val="en-US"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val="en-US"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Sprachkenntniss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</w:t>
            </w:r>
          </w:p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Deutsch: Muttersprach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Englisch: Gut in Wort und Schrift (sehr gut, verhandlungssicher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Spanisch: Grundkenntniss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val="en-GB" w:eastAsia="de-DE"/>
              </w:rPr>
              <w:t>Sonstiges</w:t>
            </w:r>
            <w:r>
              <w:rPr>
                <w:rFonts w:eastAsia="Times New Roman" w:cs="Arial" w:ascii="Verdana" w:hAnsi="Verdana"/>
                <w:sz w:val="20"/>
                <w:szCs w:val="20"/>
                <w:lang w:val="en-GB" w:eastAsia="de-D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Führerschein Klasse 1 und 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val="en-GB"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Persönliche Interessen, Hobby, Sonstiges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55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Hobbys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Führerschein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Führerschein Klassen 1 und 2</w:t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de-DE"/>
              </w:rPr>
              <w:t>Sonstiges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Sonstige Engagements wie Vereinsarbeit etc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>
          <w:rFonts w:ascii="Verdana" w:hAnsi="Verdana" w:eastAsia="Times New Roman" w:cs="Arial"/>
          <w:b/>
          <w:b/>
          <w:color w:val="17365D"/>
          <w:sz w:val="24"/>
          <w:szCs w:val="20"/>
          <w:lang w:eastAsia="de-DE"/>
        </w:rPr>
      </w:pPr>
      <w:r>
        <w:rPr>
          <w:rFonts w:eastAsia="Times New Roman" w:cs="Arial" w:ascii="Verdana" w:hAnsi="Verdana"/>
          <w:b/>
          <w:color w:val="17365D"/>
          <w:sz w:val="24"/>
          <w:szCs w:val="20"/>
          <w:lang w:eastAsia="de-DE"/>
        </w:rPr>
        <w:t>Anmerkungen</w:t>
      </w:r>
    </w:p>
    <w:p>
      <w:pPr>
        <w:pStyle w:val="Normal"/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  <w:t>Hier kann stehen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  <w:t>Beschreibung Ihrer Stärken / Schwächen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  <w:t>Ihre beruflichen Errungenschaften (Bsp. Vertrieb: Größter Kunde, größter Umsatz o.ä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  <w:t>Beschreibung Ihrer Soft Skills wie Teamfähigkeit, Durchsetzungsvermögen etc.</w:t>
      </w:r>
    </w:p>
    <w:p>
      <w:pPr>
        <w:pStyle w:val="Normal"/>
        <w:spacing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12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</w:rPr>
    </w:pPr>
    <w:r>
      <w:rPr>
        <w:sz w:val="11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</w:rPr>
      <w:t xml:space="preserve">Seit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5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von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5</w:t>
    </w:r>
    <w:r>
      <w:rPr>
        <w:rStyle w:val="PageNumber"/>
        <w:sz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Cs/>
        <w:sz w:val="16"/>
      </w:rPr>
      <w:t xml:space="preserve">LEBENSLAUF | Vorname </w:t>
    </w:r>
    <w:r>
      <w:rPr>
        <w:rStyle w:val="PageNumber"/>
        <w:rFonts w:cs="Arial" w:ascii="Arial" w:hAnsi="Arial"/>
        <w:b/>
        <w:bCs/>
        <w:sz w:val="16"/>
      </w:rPr>
      <w:t>Nach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bCs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5:00Z</dcterms:created>
  <dc:creator>badura</dc:creator>
  <dc:description/>
  <cp:keywords/>
  <dc:language>en-US</dc:language>
  <cp:lastModifiedBy>Team Ingeniam</cp:lastModifiedBy>
  <dcterms:modified xsi:type="dcterms:W3CDTF">2018-04-27T07:56:00Z</dcterms:modified>
  <cp:revision>3</cp:revision>
  <dc:subject/>
  <dc:title/>
</cp:coreProperties>
</file>