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27940</wp:posOffset>
                </wp:positionV>
                <wp:extent cx="11328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fot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3.95pt;mso-wrap-distance-left:9.05pt;mso-wrap-distance-right:9.05pt;mso-wrap-distance-top:0pt;mso-wrap-distance-bottom:0pt;margin-top:-2.2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eier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Meierstrasse 11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D-123456 Meierstadt, Deutschland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069) 987654321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E-Mail: meiermail@mail.de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ersönliche Daten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Geburtsdatum, -ort:</w:t>
        <w:tab/>
        <w:tab/>
        <w:t>06.06.1968 in Frankfurt am Main, Deutschland</w:t>
        <w:tab/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ern*:</w:t>
        <w:tab/>
        <w:tab/>
        <w:tab/>
        <w:tab/>
        <w:t>Hermann Meier, Rechtsanwalt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annelore Meier, Einzelhandelskauffrau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Geschwister*:</w:t>
        <w:tab/>
        <w:tab/>
        <w:tab/>
        <w:t>Martin Meier, 9 Jahre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ura Meier 11 Jahre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Schulbildung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06/2001 – 06/2005</w:t>
        <w:tab/>
        <w:tab/>
        <w:t>Meier Grundschule, Stadt, Land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06/2005 – heute</w:t>
        <w:tab/>
        <w:tab/>
        <w:tab/>
        <w:t>Meiermittelschule, Stadt Land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aus. 06/2009</w:t>
        <w:tab/>
        <w:tab/>
        <w:tab/>
        <w:t>Oberstufe, Stadt, Land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bschluss: Abitur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lingsfächer*:</w:t>
        <w:tab/>
        <w:tab/>
        <w:tab/>
        <w:t>Mathematik, Deutsch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Schulische Aktivitäten*:</w:t>
        <w:tab/>
        <w:tab/>
        <w:t>Mitglied im Chor, Schülersprecher, Theater AG, Sport AG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raktikum und Ferienjobs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sz w:val="24"/>
          <w:szCs w:val="24"/>
        </w:rPr>
        <w:t>Seit  06/2004</w:t>
        <w:tab/>
        <w:tab/>
        <w:tab/>
        <w:t>Gastronomiebetrieb Meyer, Stadt, Land</w:t>
      </w:r>
    </w:p>
    <w:p>
      <w:pPr>
        <w:pStyle w:val="Normal"/>
        <w:spacing w:before="0" w:after="2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hilfstätigkeit als Servicekraft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sz w:val="24"/>
          <w:szCs w:val="24"/>
        </w:rPr>
        <w:t>Sommerferien 2008</w:t>
        <w:tab/>
        <w:tab/>
        <w:t>Firmenname, Stadt, Land</w:t>
      </w:r>
    </w:p>
    <w:p>
      <w:pPr>
        <w:pStyle w:val="Normal"/>
        <w:spacing w:before="0" w:after="2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/ Betriebspraktikum / Ferienjob / Ferienpraktikum beispielsweise als Verkäufer im Einzelhandel, kurze Beschreibung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Besondere Kenntnisse und Interessen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hkenntnisse:</w:t>
        <w:tab/>
        <w:tab/>
        <w:t>Deutsch: Muttersprache, Englisch: gut (seit 5 Klasse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-Kenntnisse:</w:t>
        <w:tab/>
        <w:tab/>
        <w:t>Erste Erfahrungen mit MS Word, Informatikkurs in der 8. Klasse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ys:</w:t>
        <w:tab/>
        <w:tab/>
        <w:tab/>
        <w:tab/>
        <w:t>Fußball im Verein, Schwimmen, Lesen,  Yog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schrift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Ort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MERKUNGEN: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mit einem Stern * gekennzeichneten Daten sind nicht zwingend auszufüllen. Bitte nach ausfüllen des Lebenslaufs alle Sternchen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sangaben müssen nur gemacht werden, wenn die betroffene Station nicht in dem Land war, in dem Sie sich bewerben war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ge, die nicht zutreffen, einfach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 Möglichkeit nur eine Seite schreib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te mehr Platz übrig sein, dann eine Zeile zwischen den Angaben „Luft“ lassen.</w:t>
      </w:r>
    </w:p>
    <w:p>
      <w:pPr>
        <w:pStyle w:val="Normal"/>
        <w:numPr>
          <w:ilvl w:val="0"/>
          <w:numId w:val="1"/>
        </w:numPr>
        <w:spacing w:before="0" w:after="48"/>
        <w:rPr/>
      </w:pPr>
      <w:r>
        <w:rPr>
          <w:rFonts w:cs="Times New Roman" w:ascii="Times New Roman" w:hAnsi="Times New Roman"/>
          <w:sz w:val="24"/>
          <w:szCs w:val="24"/>
        </w:rPr>
        <w:t>Das aussehen kann na</w:t>
      </w:r>
      <w:r>
        <w:rPr>
          <w:rFonts w:cs="Calibri"/>
          <w:sz w:val="20"/>
        </w:rPr>
        <w:t>türlich nach Belieben verändert werden, nur sollte es nicht zu bunt sein.</w:t>
      </w:r>
    </w:p>
    <w:sectPr>
      <w:footerReference w:type="default" r:id="rId2"/>
      <w:type w:val="nextPage"/>
      <w:pgSz w:w="11906" w:h="16838"/>
      <w:pgMar w:left="1417" w:right="1417" w:gutter="0" w:header="0" w:top="851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7:00Z</dcterms:created>
  <dc:creator>badura</dc:creator>
  <dc:description/>
  <cp:keywords/>
  <dc:language>en-US</dc:language>
  <cp:lastModifiedBy>Team Ingeniam</cp:lastModifiedBy>
  <cp:lastPrinted>2013-04-23T12:10:00Z</cp:lastPrinted>
  <dcterms:modified xsi:type="dcterms:W3CDTF">2017-05-16T13:47:00Z</dcterms:modified>
  <cp:revision>2</cp:revision>
  <dc:subject/>
  <dc:title/>
</cp:coreProperties>
</file>