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8385</wp:posOffset>
                </wp:positionH>
                <wp:positionV relativeFrom="paragraph">
                  <wp:posOffset>-514985</wp:posOffset>
                </wp:positionV>
                <wp:extent cx="12280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sfot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2.95pt;mso-wrap-distance-left:9.05pt;mso-wrap-distance-right:9.05pt;mso-wrap-distance-top:0pt;mso-wrap-distance-bottom:0pt;margin-top:-40.5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sfot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48"/>
        <w:rPr/>
      </w:pPr>
      <w:r>
        <w:rPr/>
        <w:t>PERSÖNLICHE DATEN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Mei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chrif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er Baum-Alle 7b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7 Meierstadt, Deutschlan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/9876543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rk.meier@meier.de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burtsdatum, -or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88 in Frankfurt am Main, Deutschlan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ät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tern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mann Meier, Rechtsanwalt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elore Meier, Handelskauffra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chwister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annes Meier, 9 Jahre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Meier, 11 Jahre</w:t>
            </w:r>
          </w:p>
        </w:tc>
      </w:tr>
    </w:tbl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48"/>
        <w:rPr/>
      </w:pPr>
      <w:r>
        <w:rPr/>
        <w:t>SCHULISCHE AUSBILDUNG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2001 – 06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er Grundschule, Meierrstadt, Deutschlan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2005 – heu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asiale Schule, Meierstadt, Deutschland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strebter Abschluss: Abitur im Sommer 201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20010 – voraus. 06/20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asiale Schule, Meierstadt, Deutschland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hluss: Abitur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üfungsfächer*: Deutsch, Biologie, Mathe, Englisch, Spor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blingsfächer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k, Biologi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ulische Aktivitäten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glied im Chor, Schülersprecher, Theater AG</w:t>
            </w:r>
          </w:p>
        </w:tc>
      </w:tr>
    </w:tbl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UM und FERIENJOBS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it  06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ebetrieb Meier, Stadt, Land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hilfstätigkeit als Servicekraf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2005 – 06/2005 (oder)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erferien 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enname, Stadt, Land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kum / Betriebspraktikum / Ferienjob / Ferienpraktikum als beispielsweise Verkäufer im Einzelhandel, kurze Beschreibung</w:t>
            </w:r>
          </w:p>
        </w:tc>
      </w:tr>
    </w:tbl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LISCHES ENGAGEMENT* (oder: Schulische Aktivitäten)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it  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glied der Chor A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Klas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sprecher, Vertreter diverser AG’s, kurze Beschreibung</w:t>
            </w:r>
          </w:p>
        </w:tc>
      </w:tr>
    </w:tbl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ONDERE KENNTNISSE und HOBBYS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ch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 - Muttersprache, Englisch – Schulenglisc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-Kenntniss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unterricht seit 2012, gute PC Kenntniss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bbys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immen, Fußball im Verein, Lesen, Yoga</w:t>
            </w:r>
          </w:p>
        </w:tc>
      </w:tr>
    </w:tbl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erschrift</w:t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Ort</w:t>
      </w:r>
    </w:p>
    <w:p>
      <w:pPr>
        <w:pStyle w:val="Normal"/>
        <w:spacing w:before="0" w:after="4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MERKUNGEN: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mit einem Stern * gekennzeichneten Daten sind nicht zwingend auszufüllen. Bitte nach ausfüllen des Lebenslaufs alle Sternchen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sangaben müssen nur gemacht werden, wenn die betroffene Station nicht in dem Land war, in dem Sie sich bewerben war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ge, die nicht zutreffen, einfach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 Möglichkeit nur eine Seite schreib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te mehr Platz übrig sein, dann eine Zeile zwischen den Angaben „Luft“ lass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Punkt „Schulische Engagement“ kann auch als eigenständiger Punkt gelöscht werden und unter „Schulische Ausbildung“ erwähnt werden.</w:t>
      </w:r>
    </w:p>
    <w:sectPr>
      <w:footerReference w:type="default" r:id="rId3"/>
      <w:type w:val="nextPage"/>
      <w:pgSz w:w="11906" w:h="16838"/>
      <w:pgMar w:left="1417" w:right="1417" w:gutter="0" w:header="0" w:top="1134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Arial" w:ascii="Arial" w:hAnsi="Arial"/>
        <w:bCs/>
        <w:sz w:val="16"/>
        <w:szCs w:val="16"/>
      </w:rPr>
      <w:t xml:space="preserve">Seite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 xml:space="preserve"> von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meier@meier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8:00Z</dcterms:created>
  <dc:creator>badura</dc:creator>
  <dc:description/>
  <cp:keywords/>
  <dc:language>en-US</dc:language>
  <cp:lastModifiedBy>Team Ingeniam</cp:lastModifiedBy>
  <cp:lastPrinted>2013-04-22T17:39:00Z</cp:lastPrinted>
  <dcterms:modified xsi:type="dcterms:W3CDTF">2017-05-16T13:48:00Z</dcterms:modified>
  <cp:revision>2</cp:revision>
  <dc:subject/>
  <dc:title/>
</cp:coreProperties>
</file>