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8385</wp:posOffset>
                </wp:positionH>
                <wp:positionV relativeFrom="paragraph">
                  <wp:posOffset>-514985</wp:posOffset>
                </wp:positionV>
                <wp:extent cx="12280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sfot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2.95pt;mso-wrap-distance-left:9.05pt;mso-wrap-distance-right:9.05pt;mso-wrap-distance-top:0pt;mso-wrap-distance-bottom:0pt;margin-top:-40.5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s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48"/>
        <w:rPr/>
      </w:pPr>
      <w:r>
        <w:rPr/>
        <w:t>PERSÖNLICHE DATEN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m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rk Mei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schrif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In der Baum-Alle 7b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65897 Meierstadt, Deutschl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23/987654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-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u w:val="none"/>
                </w:rPr>
                <w:t>mark.meier@meier.de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Geburtsdatum, -or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06.06.88 in Frankfurt am Main, Deutschl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tionalität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uts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tern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rmann Meier, Rechtsanwalt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Hannelore Meier, Handelskauffra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eschwister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Johannes Meier, 9 Jahre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Laura Meier, 11 Jahre</w:t>
            </w:r>
          </w:p>
        </w:tc>
      </w:tr>
    </w:tbl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48"/>
        <w:rPr/>
      </w:pPr>
      <w:r>
        <w:rPr/>
        <w:t>SCHULISCHE AUSBILDUNG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06/2001 – 06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Meier Grundschule, Meierrstadt, Deutschlan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06/2005 – heu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Gymnasiale Schule, Meierstadt, Deutschland</w:t>
            </w:r>
          </w:p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gestrebter Abschluss: Abitur im Sommer 201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06/20010 – voraus. 06/20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Gymnasiale Schule, Meierstadt, Deutschland</w:t>
            </w:r>
          </w:p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bschluss: Abitur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Prüfungsfächer*: Deutsch, Biologie, Mathe, Englisch, Spor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ieblingsfächer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hematik, Biologi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Schulische Aktivitäten*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tglied im Chor, Schülersprecher, Theater AG</w:t>
            </w:r>
          </w:p>
        </w:tc>
      </w:tr>
    </w:tbl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48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AKTIKUM und FERIENJOBS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Seit  06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stronomiebetrieb Meier, Stadt, Land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sz w:val="20"/>
              </w:rPr>
              <w:t>Aushilfstätigkeit als Servicekraf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6/2005 – 06/2005 (oder)</w:t>
            </w:r>
          </w:p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ommerferien 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enname, Stadt, Land</w:t>
            </w:r>
          </w:p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ktikum / Betriebspraktikum / Ferienjob / Ferienpraktikum als beispielsweise Verkäufer im Einzelhandel, kurze Beschreibung</w:t>
            </w:r>
          </w:p>
        </w:tc>
      </w:tr>
    </w:tbl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48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CHULISCHES ENGAGEMENT* (oder: Schulische Aktivitäten)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it  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tglied der Chor A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Verdana" w:hAnsi="Verdana"/>
                <w:b/>
                <w:sz w:val="20"/>
              </w:rPr>
              <w:t>6. Klas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ulsprecher, Vertreter diverser AG’s, kurze Beschreibung</w:t>
            </w:r>
          </w:p>
        </w:tc>
      </w:tr>
    </w:tbl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48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ESONDERE KENNTNISSE und HOBBYS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prach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utsch - Muttersprache, Englisch – Schulenglis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formatik-Kenntniss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rmatikunterricht seit 2012, gute PC Kenntniss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obby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before="0" w:after="48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wimmen, Fußball im Verein, Lesen, Yoga</w:t>
            </w:r>
          </w:p>
        </w:tc>
      </w:tr>
    </w:tbl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terschrift</w:t>
      </w:r>
    </w:p>
    <w:p>
      <w:pPr>
        <w:pStyle w:val="Normal"/>
        <w:spacing w:before="0" w:after="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um, Ort</w:t>
      </w:r>
    </w:p>
    <w:p>
      <w:pPr>
        <w:pStyle w:val="Normal"/>
        <w:spacing w:before="0" w:after="4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48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ANMERKUNGEN: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it einem Stern * gekennzeichneten Daten sind nicht zwingend auszufüllen. Bitte nach ausfüllen des Lebenslaufs alle Sternchen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esangaben müssen nur gemacht werden, wenn die betroffene Station nicht in dem Land war, in dem Sie sich bewerben war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ge, die nicht zutreffen, einfach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Möglichkeit nur eine Seite schreib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lte mehr Platz übrig sein, dann eine Zeile zwischen den Angaben „Luft“ lass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Punkt „Schulische Engagement“ kann auch als eigenständiger Punkt gelöscht werden und unter „Schulische Ausbildung“ erwähnt werden.</w:t>
      </w:r>
    </w:p>
    <w:sectPr>
      <w:footerReference w:type="default" r:id="rId3"/>
      <w:type w:val="nextPage"/>
      <w:pgSz w:w="11906" w:h="16838"/>
      <w:pgMar w:left="1417" w:right="1417" w:gutter="0" w:header="0" w:top="1134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meier@meier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7:00Z</dcterms:created>
  <dc:creator>badura</dc:creator>
  <dc:description/>
  <dc:language>en-US</dc:language>
  <cp:lastModifiedBy>Student</cp:lastModifiedBy>
  <cp:lastPrinted>2013-04-22T17:39:00Z</cp:lastPrinted>
  <dcterms:modified xsi:type="dcterms:W3CDTF">2017-03-30T13:27:00Z</dcterms:modified>
  <cp:revision>2</cp:revision>
  <dc:subject/>
  <dc:title/>
</cp:coreProperties>
</file>