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55245</wp:posOffset>
                </wp:positionV>
                <wp:extent cx="11328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fot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3.95pt;mso-wrap-distance-left:9.05pt;mso-wrap-distance-right:9.05pt;mso-wrap-distance-top:0pt;mso-wrap-distance-bottom:0pt;margin-top:4.3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eier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Meierstraße 11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D-123456 Meierstadt, Deutschland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(069) 123456789</w:t>
      </w:r>
    </w:p>
    <w:p>
      <w:pPr>
        <w:pStyle w:val="Normal"/>
        <w:spacing w:before="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info@kanzlei-job.com</w:t>
      </w:r>
    </w:p>
    <w:p>
      <w:pPr>
        <w:pStyle w:val="Normal"/>
        <w:spacing w:before="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Persönliche Daten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Geburtsdatum, -ort:</w:t>
        <w:tab/>
        <w:tab/>
        <w:t>06.06.1966 in Frankfurt am Main, Deutschland</w:t>
        <w:tab/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Familienstand*:</w:t>
        <w:tab/>
        <w:tab/>
        <w:tab/>
        <w:t>Mathilde Meier, 11 Jahre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ät*:</w:t>
        <w:tab/>
        <w:tab/>
        <w:tab/>
        <w:t>Deutsch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Aus- und Weiterbildung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/2012 – heute</w:t>
        <w:tab/>
        <w:tab/>
        <w:t>Goethe Universität Frankfurt, Frankfurt a.M.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tudium der Wirtschaftswissenschaften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bschluss voraussichtlich 06/2016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06/2008 – 05/2009</w:t>
        <w:tab/>
        <w:tab/>
        <w:t>(Fach-)Oberstufe, Stadt, Land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bschluss: Abitur (Note 1,1) oder Fachhochschulreife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06/2005 – 06/2006</w:t>
        <w:tab/>
        <w:tab/>
        <w:t>Meier Mittelschule, Stadt Land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bschluss: Realschulabschluss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06/2001 – 06/2005</w:t>
        <w:tab/>
        <w:tab/>
        <w:t>Meier Grundschule, Stadt, Land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Praktische Erfahrung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</w:rPr>
        <w:t>Seit  06/2005</w:t>
        <w:tab/>
        <w:tab/>
        <w:tab/>
        <w:t>Gastronomie Betrieb Meyer, Stadt, Land</w:t>
      </w:r>
    </w:p>
    <w:p>
      <w:pPr>
        <w:pStyle w:val="Normal"/>
        <w:spacing w:before="0" w:after="2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hilfstätigkeit als Servicekraft / Werksstudent ...</w:t>
      </w:r>
    </w:p>
    <w:p>
      <w:pPr>
        <w:pStyle w:val="Normal"/>
        <w:spacing w:before="0" w:after="2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ze Tätigkeitsbeschreibung, gerne Aufzählung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</w:rPr>
        <w:t>06/2009 – 06/20010</w:t>
        <w:tab/>
        <w:tab/>
        <w:t>Firmenname, Stadt, Land</w:t>
      </w:r>
    </w:p>
    <w:p>
      <w:pPr>
        <w:pStyle w:val="Normal"/>
        <w:spacing w:before="0" w:after="2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kum / Betriebspraktikum / Ferienjob / Ferienpraktikum beispielsweise als Verkäufer im Einzelhandel</w:t>
      </w:r>
    </w:p>
    <w:p>
      <w:pPr>
        <w:pStyle w:val="Normal"/>
        <w:spacing w:before="0" w:after="2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ze Tätigkeitsbeschreibung, gerne Aufzählung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Besondere Kenntnisse und Interessen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chkenntnisse:</w:t>
        <w:tab/>
        <w:tab/>
        <w:t>Deutsch: Muttersprache</w:t>
      </w:r>
    </w:p>
    <w:p>
      <w:pPr>
        <w:pStyle w:val="Normal"/>
        <w:spacing w:before="0" w:after="4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ch: gut in Wort und Schrift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-Kenntnisse:</w:t>
        <w:tab/>
        <w:tab/>
        <w:t>MS Word sehr gut, MS Excel gut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ys:</w:t>
        <w:tab/>
        <w:tab/>
        <w:tab/>
        <w:t>Fußball im Verein, Schwimmen, Lesen, Yoga, Kochen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Ort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terschrift)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Vorname</w:t>
      </w:r>
    </w:p>
    <w:sectPr>
      <w:footerReference w:type="default" r:id="rId2"/>
      <w:type w:val="nextPage"/>
      <w:pgSz w:w="11906" w:h="16838"/>
      <w:pgMar w:left="1417" w:right="1417" w:gutter="0" w:header="0" w:top="851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9:00Z</dcterms:created>
  <dc:creator>Headhunter100</dc:creator>
  <dc:description/>
  <cp:keywords/>
  <dc:language>en-US</dc:language>
  <cp:lastModifiedBy>Team Ingeniam</cp:lastModifiedBy>
  <cp:lastPrinted>2013-04-23T12:31:00Z</cp:lastPrinted>
  <dcterms:modified xsi:type="dcterms:W3CDTF">2017-05-16T13:49:00Z</dcterms:modified>
  <cp:revision>2</cp:revision>
  <dc:subject/>
  <dc:title/>
</cp:coreProperties>
</file>