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92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w:t>L E B E N S L A U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518795</wp:posOffset>
                </wp:positionV>
                <wp:extent cx="153924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i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ssfoto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infü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44.7pt;mso-wrap-distance-left:9.05pt;mso-wrap-distance-right:9.05pt;mso-wrap-distance-top:0pt;mso-wrap-distance-bottom:0pt;margin-top:-40.8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i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assfoto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infü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 w:before="0" w:after="192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tLeast" w:line="23" w:before="0" w:after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192"/>
        <w:rPr/>
      </w:pPr>
      <w:r>
        <w:rPr/>
        <w:t>PERSÖNLICHE  ANGABE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 Meier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s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m-Alle Nr. 49</w:t>
            </w:r>
          </w:p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60537  Frankfurt am Main, Deutschlan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-Nr. (privat)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9 (0)69 9876543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9 (0)171 9876543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(privat)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kanzlei-job.co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burtsdatum, -ort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00 in Frankfurt, Deutschlan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ilienstand*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ig, verheiratet seit 1996 (geschieden), 2 Kinder (im Alter von ...)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ität*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 notwendig, wenn es sich um internationale Jobs handelt bzw. Bewerbungen im Ausland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fession*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tLeast" w:line="23" w:before="0" w:after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192"/>
        <w:rPr/>
      </w:pPr>
      <w:r>
        <w:rPr/>
        <w:t>STUDIUM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00 – ca. 06/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ethe Universitä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  <w:t>Studiengang: Wirtschaftswissenschaften</w:t>
              <w:br/>
              <w:t>(Studienschwerpunkt: Marketing und Personal)*</w:t>
            </w:r>
          </w:p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chluss voraussichtlich 06/2005: Diplom Betriebswirt</w:t>
            </w:r>
          </w:p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ma der Diplomarbeit: </w:t>
            </w:r>
          </w:p>
        </w:tc>
      </w:tr>
    </w:tbl>
    <w:p>
      <w:pPr>
        <w:pStyle w:val="Normal"/>
        <w:spacing w:lineRule="atLeast" w:line="23" w:before="0" w:after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tLeast" w:line="23" w:before="0" w:after="192"/>
        <w:rPr/>
      </w:pPr>
      <w:r>
        <w:rPr/>
        <w:t>NEBENBERUFLICHE TÄTIGKEITE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08 – heu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erkonzern 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  <w:t>(alternative: Beschreibung der Firma mit Branche, Anzahl Mitarbeiter und Umsatzgröße. Angaben auf eine Region beziehen wie BRD, Europa etc.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sition/T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erksstudent IT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ufg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eschreiben Sie Ihre Tätigkeit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00 – 12/2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erfirma 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  <w:t>(alternative: Beschreibung der Firma mit Branche, Anzahl Mitarbeiter und Umsatzgröße. Angaben auf eine Region beziehen wie BRD, Europa etc.)</w:t>
            </w:r>
          </w:p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sition/T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ushilf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ufg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eschreiben Sie Ihre Tätigkeit</w:t>
            </w:r>
          </w:p>
        </w:tc>
      </w:tr>
    </w:tbl>
    <w:p>
      <w:pPr>
        <w:pStyle w:val="Normal"/>
        <w:spacing w:lineRule="atLeast" w:line="23" w:before="0" w:after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192"/>
        <w:rPr/>
      </w:pPr>
      <w:r>
        <w:rPr/>
        <w:t>PRAKTIKA (WEITERBILDUNG oder auch FORTBILDUNG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00 – 06/2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ind w:firstLine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erkonzern Gmb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  <w:t>Praktikum im Bereich Marketing, Sales</w:t>
              <w:br/>
              <w:t>Aufgaben: Hier beschreiben Sie Ihre Hauptaufgaben, Ihre erreichten Ziele etc.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erlehrgang für Industrierobote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etorikseminar</w:t>
            </w:r>
          </w:p>
        </w:tc>
      </w:tr>
    </w:tbl>
    <w:p>
      <w:pPr>
        <w:pStyle w:val="Normal"/>
        <w:spacing w:lineRule="atLeast" w:line="23" w:before="0" w:after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192"/>
        <w:rPr/>
      </w:pPr>
      <w:r>
        <w:rPr/>
        <w:t>AUSBILDU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997 – 11/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ßer Baumaschinenhersteller 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rankfurt a.M., Deutschland</w:t>
              <w:br/>
              <w:t>Ausbildung zum Industriekaufmann</w:t>
              <w:br/>
              <w:t>Abschluss: Staatl. geprüfter Industriekaufmann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001 – 12/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ksbank Meiersta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eierstadt, Deutschland</w:t>
              <w:br/>
              <w:t>Ausbildung zum Bankkaufmann</w:t>
              <w:br/>
              <w:t>Abschluss: Bankkaufmann (Note 2.0*)</w:t>
            </w:r>
          </w:p>
        </w:tc>
      </w:tr>
    </w:tbl>
    <w:p>
      <w:pPr>
        <w:pStyle w:val="Normal"/>
        <w:spacing w:lineRule="atLeast" w:line="23" w:before="0" w:after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192"/>
        <w:rPr/>
      </w:pPr>
      <w:r>
        <w:rPr/>
        <w:t>SCHULBILDU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– 2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ndschule Meiersta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– 2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samtschule Meiersta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  <w:t>Abschluss: Abitur (Note 1.0*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06/2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mmer Lake High Scho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Summer Lake, Texas, USA </w:t>
              <w:br/>
              <w:t>Abschluss: High School Diploma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tLeast" w:line="23" w:before="0" w:after="192"/>
        <w:rPr/>
      </w:pPr>
      <w:r>
        <w:rPr/>
        <w:t>WEHRDIENST / ZIVILDIENS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000 – 06/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tadt, Land</w:t>
              <w:br/>
              <w:t>Bereich: Artillerievermesser</w:t>
            </w:r>
          </w:p>
        </w:tc>
      </w:tr>
    </w:tbl>
    <w:p>
      <w:pPr>
        <w:pStyle w:val="Normal"/>
        <w:spacing w:lineRule="atLeast" w:line="23" w:before="0" w:after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192"/>
        <w:rPr/>
      </w:pPr>
      <w:r>
        <w:rPr/>
        <w:t>SPRACHKENNTNISSE (oder auch: FREMDSPRACHEN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t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tersprache (Angabe bei internationalen Bewerbungen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handlungssicher oder sehr gut oder fließend in Wort und Schrif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s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t in Wort und Schrift oder Grundkenntnisse ...</w:t>
            </w:r>
          </w:p>
        </w:tc>
      </w:tr>
    </w:tbl>
    <w:p>
      <w:pPr>
        <w:pStyle w:val="Normal"/>
        <w:spacing w:lineRule="atLeast" w:line="23" w:before="0" w:after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192"/>
        <w:rPr/>
      </w:pPr>
      <w:r>
        <w:rPr/>
        <w:t>EDV-KENNTNISS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wenderprogram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(Word, Excel, PowerPoint), SAP R/3 Module SD und PPS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riebssyste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 XP, MS Windows Vista, Mac OS 10</w:t>
            </w:r>
          </w:p>
        </w:tc>
      </w:tr>
    </w:tbl>
    <w:p>
      <w:pPr>
        <w:pStyle w:val="Normal"/>
        <w:spacing w:lineRule="atLeast" w:line="23" w:before="0" w:after="192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192"/>
        <w:rPr/>
      </w:pPr>
      <w:r>
        <w:rPr/>
        <w:t>SONSTIGE KENNTNISSE / HOBBYS / PERSÖNLICHE INTERESSE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bb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en,  Reisen, Familie, Musik, Sport (Fußball, Yoga)</w:t>
            </w:r>
          </w:p>
        </w:tc>
      </w:tr>
      <w:tr>
        <w:trPr>
          <w:trHeight w:val="33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hrersche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tLeast" w:line="23"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hrerschein Klassen 1 und 2</w:t>
            </w:r>
          </w:p>
        </w:tc>
      </w:tr>
    </w:tbl>
    <w:p>
      <w:pPr>
        <w:pStyle w:val="Normal"/>
        <w:spacing w:lineRule="atLeast" w:line="23" w:before="0" w:after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92"/>
        <w:rPr/>
      </w:pPr>
      <w:r>
        <w:rPr>
          <w:rFonts w:cs="Times New Roman" w:ascii="Times New Roman" w:hAnsi="Times New Roman"/>
          <w:sz w:val="24"/>
          <w:szCs w:val="24"/>
        </w:rPr>
        <w:t>Ort, den 06.06.2010</w:t>
      </w:r>
    </w:p>
    <w:p>
      <w:pPr>
        <w:pStyle w:val="Normal"/>
        <w:spacing w:lineRule="atLeast" w:line="23" w:before="0" w:after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nterschrift)</w:t>
      </w:r>
    </w:p>
    <w:p>
      <w:pPr>
        <w:pStyle w:val="Normal"/>
        <w:spacing w:lineRule="atLeast" w:line="23" w:before="0" w:after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Meier</w:t>
      </w:r>
    </w:p>
    <w:p>
      <w:pPr>
        <w:pStyle w:val="Normal"/>
        <w:spacing w:lineRule="atLeast" w:line="23" w:before="0" w:after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MERKUNGEN: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mit einem Stern * gekennzeichneten Daten sind nicht zwingend auszufüllen. Bitte nach ausfüllen des Lebenslaufs alle Sternchen löschen.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sangaben müssen nur gemacht werden, wenn die betroffene Station nicht in dem Land war, in dem Sie sich bewerben war.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ge, die nicht zutreffen, einfach löschen.</w:t>
      </w:r>
    </w:p>
    <w:p>
      <w:pPr>
        <w:pStyle w:val="Normal"/>
        <w:numPr>
          <w:ilvl w:val="0"/>
          <w:numId w:val="1"/>
        </w:numPr>
        <w:spacing w:before="0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aussehen kann natürlich nach Belieben verändert werden, nur sollte es nicht zu bunt sein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3"/>
      </w:rPr>
    </w:pPr>
    <w:r>
      <w:rPr>
        <w:rStyle w:val="PageNumber"/>
        <w:bCs/>
        <w:sz w:val="18"/>
      </w:rPr>
      <w:t xml:space="preserve">Seite </w:t>
    </w:r>
    <w:r>
      <w:rPr>
        <w:rStyle w:val="PageNumber"/>
        <w:bCs/>
        <w:sz w:val="18"/>
      </w:rPr>
      <w:fldChar w:fldCharType="begin"/>
    </w:r>
    <w:r>
      <w:rPr>
        <w:rStyle w:val="PageNumber"/>
        <w:sz w:val="18"/>
        <w:bCs/>
      </w:rPr>
      <w:instrText xml:space="preserve"> PAGE </w:instrText>
    </w:r>
    <w:r>
      <w:rPr>
        <w:rStyle w:val="PageNumber"/>
        <w:sz w:val="18"/>
        <w:bCs/>
      </w:rPr>
      <w:fldChar w:fldCharType="separate"/>
    </w:r>
    <w:r>
      <w:rPr>
        <w:rStyle w:val="PageNumber"/>
        <w:sz w:val="18"/>
        <w:bCs/>
      </w:rPr>
      <w:t>3</w:t>
    </w:r>
    <w:r>
      <w:rPr>
        <w:rStyle w:val="PageNumber"/>
        <w:sz w:val="18"/>
        <w:bCs/>
      </w:rPr>
      <w:fldChar w:fldCharType="end"/>
    </w:r>
    <w:r>
      <w:rPr>
        <w:rStyle w:val="PageNumber"/>
        <w:bCs/>
        <w:sz w:val="18"/>
      </w:rPr>
      <w:t xml:space="preserve"> von </w:t>
    </w:r>
    <w:r>
      <w:rPr>
        <w:rStyle w:val="PageNumber"/>
        <w:bCs/>
        <w:sz w:val="18"/>
      </w:rPr>
      <w:fldChar w:fldCharType="begin"/>
    </w:r>
    <w:r>
      <w:rPr>
        <w:rStyle w:val="PageNumber"/>
        <w:sz w:val="18"/>
        <w:bCs/>
      </w:rPr>
      <w:instrText xml:space="preserve"> NUMPAGES \* ARABIC </w:instrText>
    </w:r>
    <w:r>
      <w:rPr>
        <w:rStyle w:val="PageNumber"/>
        <w:sz w:val="18"/>
        <w:bCs/>
      </w:rPr>
      <w:fldChar w:fldCharType="separate"/>
    </w:r>
    <w:r>
      <w:rPr>
        <w:rStyle w:val="PageNumber"/>
        <w:sz w:val="18"/>
        <w:bCs/>
      </w:rPr>
      <w:t>3</w:t>
    </w:r>
    <w:r>
      <w:rPr>
        <w:rStyle w:val="PageNumber"/>
        <w:sz w:val="18"/>
        <w:bCs/>
      </w:rPr>
      <w:fldChar w:fldCharType="end"/>
    </w:r>
  </w:p>
  <w:p>
    <w:pPr>
      <w:pStyle w:val="Footer"/>
      <w:rPr>
        <w:sz w:val="13"/>
      </w:rPr>
    </w:pPr>
    <w:r>
      <w:rPr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EBENSLAUF | Mark Meier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1:00Z</dcterms:created>
  <dc:creator>badura</dc:creator>
  <dc:description/>
  <cp:keywords/>
  <dc:language>en-US</dc:language>
  <cp:lastModifiedBy>Team Ingeniam</cp:lastModifiedBy>
  <dcterms:modified xsi:type="dcterms:W3CDTF">2017-05-16T13:51:00Z</dcterms:modified>
  <cp:revision>2</cp:revision>
  <dc:subject/>
  <dc:title/>
</cp:coreProperties>
</file>